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7576"/>
        <w:gridCol w:w="329"/>
        <w:gridCol w:w="357"/>
        <w:gridCol w:w="357"/>
        <w:gridCol w:w="334"/>
        <w:gridCol w:w="274"/>
        <w:gridCol w:w="263"/>
        <w:gridCol w:w="1201"/>
      </w:tblGrid>
      <w:tr>
        <w:trPr>
          <w:trHeight w:val="3802" w:hRule="atLeast"/>
        </w:trPr>
        <w:tc>
          <w:tcPr>
            <w:tcW w:w="1105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u w:val="single"/>
                <w:lang w:eastAsia="cs-CZ"/>
              </w:rPr>
              <w:t xml:space="preserve">Posudek oponenta bakalářské prá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Autor práce: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Petra Tomanov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Název práce: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Historie a současnost tetování a piercing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Typ prác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cs-CZ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: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bakalářsk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Jméno oponenta práce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RNDr. Ivana Fellnerová, Ph.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Kritérium hodnocení</w:t>
            </w:r>
          </w:p>
        </w:tc>
        <w:tc>
          <w:tcPr>
            <w:tcW w:w="31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Hodnocení</w:t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3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cs-CZ"/>
              </w:rPr>
              <w:t>F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cs-CZ"/>
              </w:rPr>
              <w:t>nelze hodnotit</w:t>
            </w:r>
          </w:p>
        </w:tc>
      </w:tr>
      <w:tr>
        <w:trPr>
          <w:trHeight w:val="60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rozsah práce, vyváženost rozsahů jednotlivých částí a jejich strukturovanost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X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valita literární rešerše (např. množství použitých původních pramenných zdrojů, vhodnost výběru)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X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plnění cílů podle zadání práce a poznatků z literární rešerše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67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právnost a úplnost legend u obrázků a tabulek (např. srozumitelnost bez zřetele k ostatnímu textu, vysvětlení značek, jednotky uváděných veličin)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X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právnost používání citačních odkazů (např. přítomnost necitovaných údajů, dodržování jednotného stylu citací)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7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ýstižnost souhrnu práce v českém a anglickém jazyce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7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grafická úprava textu a obrázků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X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7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jazyková a stylistická úroveň, respektování platné nomenklatury a terminologie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X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olba vhodných experimentálních metod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rozumitelnost a výstižnost popisu používaných metod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7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úroveň zpracování experimentálních dat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7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dekvátnost interpretace dílčích experimentálních dat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iskuze (souhrn získaných výsledků a jejich začlenění do kontextu dosavadního výzkumu)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57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Poznámka 1</w:t>
            </w: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: Pokud charakter práce nedovoluje použít některé z Kriterií hodnocení, použijte sloupec "nelze hodnotit"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Poznámka 2</w:t>
            </w: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: Hodnocení křížkujte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Poznámka 3</w:t>
            </w: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: Do výsledné známky se započítávají jen hodnotitelné položky</w:t>
            </w:r>
          </w:p>
          <w:p>
            <w:pPr>
              <w:pStyle w:val="Normal"/>
              <w:spacing w:lineRule="auto" w:line="240" w:before="0" w:after="0"/>
              <w:ind w:left="135" w:hanging="135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cs-CZ"/>
              </w:rPr>
              <w:t>*</w:t>
            </w: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- doplňte „bakalářská“ nebo „diplomová“ 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57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Známka</w:t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kládaná práce zpracovává aktuálně velice zajímavé téma, především pro mladou generaci. Rozsah práce i citované literatury je na bakalářskou práci nadstandardní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Z formálního hlediska</w:t>
      </w:r>
      <w:r>
        <w:rPr>
          <w:bCs/>
          <w:sz w:val="24"/>
          <w:szCs w:val="24"/>
        </w:rPr>
        <w:t xml:space="preserve"> mám, kromě několika málo drobných překlepů, pouze následující výtk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4"/>
          <w:szCs w:val="24"/>
        </w:rPr>
        <w:t>U některých citací v textu chybí rok (např. str. 23, 24, 26 atd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textu je odkaz na citace, které chybí v seznamu literatury (např. zdroj obr. č. 8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4"/>
          <w:szCs w:val="24"/>
        </w:rPr>
        <w:t>Kvalita či forma provedení některých obrázků je horší. Např. u grafu na obr. č. 1 chybí popisy os. Navíc tak jednoduchý graf je zcela zbytečné přejímat z cizích zdrojů; snadno lze vytvořit vlastní verzi tím spíš, když kopie je velmi nekvalit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rázek č. 2 má zcela zbytečně anglický popis, což v česky psané práci považuji za formálně nesprávné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 obrázků č. 3 a 4 mi chybí měřítk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textu bych doporučila uvádět odkazy na obrázky, které se k danému tématu vztahují a jsou součástí práce (není na mnoha místech, např. při popisu kožních žláz na str. 15 by měl být odkaz na obr. č. 5 na str. 16; při popisu bílého tetování na str. 40 by měl být odkaz na obr. č. 33 na str. 48 atd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případě obr. č. 15, kde je vyobrazen patentovaný tetovací strojek, jež je pro techniku tetování průlomový, by měl být odkaz na původní zdroj a ne na literaturu, která obrázek opakovaně přejímá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apitola „Diskuse“ standardně konfrontuje vlastní výsledky s relevantními daty již dříve publikovanými v odborné literatuře. Protože rešeršní práce neobsahuje vlastní experimentální data, nemá proto smysl u tohoto typu práce uvádět diskusi. 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>K </w:t>
      </w:r>
      <w:r>
        <w:rPr>
          <w:b/>
          <w:bCs/>
          <w:sz w:val="24"/>
          <w:szCs w:val="24"/>
        </w:rPr>
        <w:t>obsahové stránce práce</w:t>
      </w:r>
      <w:r>
        <w:rPr>
          <w:bCs/>
          <w:sz w:val="24"/>
          <w:szCs w:val="24"/>
        </w:rPr>
        <w:t xml:space="preserve"> mám následující připomínky a dotazy: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ěžištěm práce je především historický, kulturní a geografický pohled na tetování a piercing.  Vzhledem k odbornému zaměření studentky (Bi-Ch) bych však očekávala hlubší zaměření na chemické vlastnosti jednotlivých tetovacích inkoustů; v návaznosti na to pak přehledné srovnání reakce těla na jednotlivé typy inkoustů, na techniky a hloubku aplikace, vč. možností resp. komplikací při odstranění různých typů tetování. Tyto chemické a biologicko-medicinské informace jsou však jen kusé, neuspořádané a někdy i nelogické či dokonce rozporuplné. </w:t>
      </w:r>
      <w:r>
        <w:rPr>
          <w:b/>
          <w:bCs/>
          <w:sz w:val="24"/>
          <w:szCs w:val="24"/>
        </w:rPr>
        <w:t>V souvislosti s tím mám na studentku následující dotaz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str. 36 uvádíte: „…</w:t>
      </w:r>
      <w:r>
        <w:rPr>
          <w:bCs/>
          <w:i/>
          <w:sz w:val="24"/>
          <w:szCs w:val="24"/>
        </w:rPr>
        <w:t>akrylonitril butadien styren se aplikuje méně než 1 mikrometr pod kůži</w:t>
      </w:r>
      <w:r>
        <w:rPr>
          <w:bCs/>
          <w:sz w:val="24"/>
          <w:szCs w:val="24"/>
        </w:rPr>
        <w:t xml:space="preserve">…“ a současně tento typ tetování popisujete jako mimořádně stálý a laserem neodstranitelný. Jak si stálost tetování v hloubce pouhého 1 µm vysvětlujete, když epidermis má tloušťku 75-800 µm (uvádíte na str. 13) a její svrchní část tvořená několika vrstvami odumřelých, stále se odlupujících keratinocytů mnohonásobně přesahuje tloušťku 1 µm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str. 36 dále uvádíte: </w:t>
      </w:r>
      <w:r>
        <w:rPr>
          <w:bCs/>
          <w:i/>
          <w:sz w:val="24"/>
          <w:szCs w:val="24"/>
        </w:rPr>
        <w:t>„…v současné době je jeden z nejpoužívanějších látek akrylonitril butadien styren</w:t>
      </w:r>
      <w:r>
        <w:rPr>
          <w:bCs/>
          <w:sz w:val="24"/>
          <w:szCs w:val="24"/>
        </w:rPr>
        <w:t>…“. Dále však píšete: „</w:t>
      </w:r>
      <w:r>
        <w:rPr>
          <w:bCs/>
          <w:i/>
          <w:sz w:val="24"/>
          <w:szCs w:val="24"/>
        </w:rPr>
        <w:t>V komerčních testovacích studiích se využívá tetovací inkoust na bázi karbonového pigmentu…</w:t>
      </w:r>
      <w:r>
        <w:rPr>
          <w:bCs/>
          <w:sz w:val="24"/>
          <w:szCs w:val="24"/>
        </w:rPr>
        <w:t>.“. Který z pigmentů je tedy nejpoužívanější? Nebo se jedná o stejnou látku?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4"/>
          <w:szCs w:val="24"/>
        </w:rPr>
        <w:t xml:space="preserve">Jaký je chemický rozdíl mezi inkousty bílého a klasického tetování? Jak si vysvětlujete daleko větší imunogenitu bílého tetování v porovnání s klasickým tmavými tetovacími inkousty? 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návaznosti na téma bakalářské práce by mne dále zajímalo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4"/>
          <w:szCs w:val="24"/>
        </w:rPr>
        <w:t>Jaký je názor autorky práce (co by zástupce mladší generace) na důvody, proč se dnešní mládež tolik tetuje? Není to laciná snaha vyniknout, upoutat pozornost, odlišit se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4"/>
          <w:szCs w:val="24"/>
        </w:rPr>
        <w:t>Znáte nějakou společensky významnou osobu s mimořádným rozsahem tetování?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es některé uvedené nesrovnalosti jsem přesvědčena, že práce zcela splňuje požadavky kladené na tento typ práce a že zvolené téma má potenciál obohatit výuku jak na 2. st. ZŠ, tak na SŠ. 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ávěr:</w:t>
      </w:r>
      <w:r>
        <w:rPr>
          <w:b/>
          <w:bCs/>
          <w:sz w:val="32"/>
          <w:szCs w:val="32"/>
        </w:rPr>
        <w:t xml:space="preserve"> práci </w:t>
      </w:r>
      <w:r>
        <w:rPr>
          <w:b/>
          <w:bCs/>
          <w:sz w:val="32"/>
          <w:szCs w:val="32"/>
          <w:u w:val="single"/>
        </w:rPr>
        <w:t>doporučuji</w:t>
      </w:r>
      <w:r>
        <w:rPr>
          <w:b/>
          <w:bCs/>
          <w:sz w:val="32"/>
          <w:szCs w:val="32"/>
        </w:rPr>
        <w:t xml:space="preserve"> / </w:t>
      </w:r>
      <w:r>
        <w:rPr>
          <w:b/>
          <w:bCs/>
          <w:dstrike/>
          <w:sz w:val="32"/>
          <w:szCs w:val="32"/>
        </w:rPr>
        <w:t xml:space="preserve">nedoporučuji </w:t>
      </w:r>
      <w:r>
        <w:rPr>
          <w:b/>
          <w:bCs/>
          <w:sz w:val="32"/>
          <w:szCs w:val="32"/>
        </w:rPr>
        <w:t>k obhajobě a navrhuji klasifikaci……………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</w:rPr>
        <w:t>V Olomouci dne: 28.5.2017</w:t>
        <w:tab/>
        <w:t xml:space="preserve"> </w:t>
        <w:tab/>
        <w:t xml:space="preserve">RNDr. Ivana Fellnerová, Ph.D., oponent:   </w:t>
      </w:r>
      <w:r>
        <w:rPr/>
        <w:t>Podpis:…………………………………………………</w:t>
      </w:r>
    </w:p>
    <w:sectPr>
      <w:type w:val="nextPage"/>
      <w:pgSz w:w="11906" w:h="16838"/>
      <w:pgMar w:left="42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29:00Z</dcterms:created>
  <dc:creator>vrzal</dc:creator>
  <dc:description/>
  <cp:keywords/>
  <dc:language>en-US</dc:language>
  <cp:lastModifiedBy>RNDr. Ivana Fellnerová, Ph.D.</cp:lastModifiedBy>
  <cp:lastPrinted>2011-02-01T13:30:00Z</cp:lastPrinted>
  <dcterms:modified xsi:type="dcterms:W3CDTF">2017-05-29T22:37:00Z</dcterms:modified>
  <cp:revision>9</cp:revision>
  <dc:subject/>
  <dc:title>Posudek oponenta</dc:title>
</cp:coreProperties>
</file>