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skočilová Helen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. MUDr. Jaroslav Opavský, CSc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kinsonova nemo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. MUDr. Jaroslav Opavský, CSc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éma práce bylo z hlediska fyzioterapie a léčebné rehabilitace zvoleno velmi vhodně, protože v naší republice dosud nejsou pacienti s Parkinsonovou nemocí mimo dobu hospitalizace pravidelně rehabilitováni. Původnost práce spočívá v doplnění poznatků o nových metodách, které se začínají používat v léčbě těchto pacientů a které rozšiřují dosavadní spektrum léčebných postupů. Některé z uvedených metod budou dostupné až po rozšíření technických pomůcek, které se zdají velmi nadějné při léčbě motorických i dalších poruch nemocných s Parkinsonovou nemocí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ka práce po nasměrování vedoucím práce samostatně vyhledávala jak literární, tak internetové prameny, z nichž některé jsou i obtížně dostupné, respektive málo známé i mezi naší odbornou veřejností.  Studentka tak mohla získat velmi dobrý přehled o problematice léčebné rehabilitace a metod fyzioterapie u nemocných s Parkinsonovou nemocí. Jejím problémem bylo racionální třídění a postižení vždy těch nevýznamnějších informací z vybraných prací. Předložená práce zahrnuje 45 odkazů, z toho 27 v jazyce anglickém, z nichž část významně obohacuje poznatky i vysokoškolsky vzdělaných fyzioterapeutů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íle práce nebyly formulovány zcela pregnantně, správně však zaměřila hlavní pozornost na seznámení s možnostmi léčby Parkinsonovy nemoci. Praktických obohacením byla kasuistika jedné pacientky s touto nemocí. Tím autorka prokázala schopnost přenést získané informace i do praxe. Vlastní přípravu textu zvládala s obtížemi, které lze přičíst skutečnosti, že nikdy práci obdobného rozsahu nezpracovávala. Někdy byly zařazovány i metody, které nejsou cíleně zaměřené nebo optimální pro Parkinsonovu nemoc. Nezkušenost autorky vyžadovala ze strany vedoucího práce vysoký počet korekcí při přípravě konečné podoby textu. V závěrech práce naznačuje další možnosti léčby této nemoci. Dílčí poznatky mohou být využity fyzioterapeuty v rámci jejich studia problematiky extrapyramidových onemocnění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edložená práce byla vytvořena v souladu s požadavky na bakalářské práce na FTK UP v Olomouci. Po jazykové stránce se objevily někdy problémy s překladem anglických termínů do českého jazyka. Stylistická úroveň byla vyhovující a strukturování textu bylo přehledné. Diskuse je rozsahem nedostatečná a v mnoha pasážích pouze opakuje informace z předchozího textu. Chybí tam srovnání nálezů různých autorů nebo konfrontace náhledu studentky na prezentované informace. Práce obsahuje 2 obrázky a velmi účelně zařazené přílohy, z nichž první je věnována kasuistice pacientky a další dotazníkovým metodám v hodnocením stavu pacientů s Parkinsonovou nemocí. V referenčním seznamu se objevují chyby různého typu – chybění písmen, záměna písmena, změny velikosti písma, apod., z nichž některé byly zřejmě způsobenou automatickou korekcí počítačem. Detailní připomínky budou uvedeny až v rámci obhajob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ody 4.1.1.1 a 4.1.1.2 mohly být lépe zařazeny, nejspíše po bodu 3.4.</w:t>
            </w:r>
          </w:p>
          <w:p>
            <w:pPr>
              <w:pStyle w:val="Normal"/>
              <w:jc w:val="both"/>
              <w:rPr/>
            </w:pPr>
            <w:r>
              <w:rPr/>
              <w:t>Ad str. 10 - nepřesná formulace v poslední větě Cíle práce</w:t>
            </w:r>
          </w:p>
          <w:p>
            <w:pPr>
              <w:pStyle w:val="Normal"/>
              <w:jc w:val="both"/>
              <w:rPr/>
            </w:pPr>
            <w:r>
              <w:rPr/>
              <w:t>Ad str. 18 - Proč autorka označuje stavy on-off jako chaotické?</w:t>
            </w:r>
          </w:p>
          <w:p>
            <w:pPr>
              <w:pStyle w:val="Normal"/>
              <w:jc w:val="both"/>
              <w:rPr/>
            </w:pPr>
            <w:r>
              <w:rPr/>
              <w:t>Ad str. 20 - Správná podoba adjektiva je antioxidač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 str. 22 - bod 4.1.1 Označení „Rozdělení pacientů“ není nejvhodnější, běžnější je – „Hodnocení pacientů“, které navíc mělo být zařazeno již v předcházejících částech text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 str. 25 - Je zde zmínka o poškozených dýchacích svalech. Bylo by vhodné buď změnit formulaci, nebo doložit tuto informaci. </w:t>
            </w:r>
          </w:p>
          <w:p>
            <w:pPr>
              <w:pStyle w:val="Normal"/>
              <w:jc w:val="both"/>
              <w:rPr/>
            </w:pPr>
            <w:r>
              <w:rPr/>
              <w:t>Ad str. 26 - Správná podoba slova je exspirace, nikoliv expirace.</w:t>
            </w:r>
          </w:p>
          <w:p>
            <w:pPr>
              <w:pStyle w:val="Normal"/>
              <w:jc w:val="both"/>
              <w:rPr/>
            </w:pPr>
            <w:r>
              <w:rPr/>
              <w:t>Ad Příloha 1 Kazuistika pacienta - Pisatelka se zmiňuje nesprávně o spondylartróze meziobratlové štěrbiny, kdy správně měla být zmíněna osteochondróza. Chybí závěr ke kazuisti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 je míněno termínem mitrální tkáně v souvislosti s transplantací do striata (na str. 21)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 str. 24 je zmíněna možnost použití stretchingu. Domnívá se studentka, že tato metoda je vhodná u pacientů s rigiditou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 str. 27- 28  jsou zmíněny metody lokalizovaného dýchání, instrumentální techniky a inhalace. Ve kterých situacích by podle studentky mohly být u pacientů s Parkinsonovou nemocí použity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dkud vzala studentka český název Mezinárodní klasifikace Parkinsonovy nemoci pro použitý dotazník? (viz str. 37 a 43) Je tím míněna Jednotná stupnice na hodnocení Parkinsonovy nemoci (viz str. 45)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 obhajob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elmi dobř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5.20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Jaroslav Opavský, CSc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3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ýborně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 až 1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mi 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vyhově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b/>
      <w:i/>
      <w:sz w:val="28"/>
    </w:rPr>
  </w:style>
  <w:style w:type="character" w:styleId="Nadpis2Char">
    <w:name w:val="Nadpis 2 Char"/>
    <w:basedOn w:val="Standardnpsmoodstavce"/>
    <w:qFormat/>
    <w:rPr>
      <w:sz w:val="28"/>
    </w:rPr>
  </w:style>
  <w:style w:type="character" w:styleId="Nadpis3Char">
    <w:name w:val="Nadpis 3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55:00Z</dcterms:created>
  <dc:creator>Zbyněk Svozil</dc:creator>
  <dc:description/>
  <cp:keywords/>
  <dc:language>en-US</dc:language>
  <cp:lastModifiedBy>Your User Name</cp:lastModifiedBy>
  <dcterms:modified xsi:type="dcterms:W3CDTF">2009-05-14T08:37:00Z</dcterms:modified>
  <cp:revision>18</cp:revision>
  <dc:subject/>
  <dc:title>Věc: Zjednodušení závěrečných státních zkoušek v bakalářské formě studia (pracovní materiál)</dc:title>
</cp:coreProperties>
</file>