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Adéla Vích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Totální komunikace v mateřských školách pro sluchově postižené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 Mgr. BcA. Pavel Kučer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doc. PhDr. Eva Soural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omparace  současného posouzení sluchových vad WHO se stanovenou škálou z roku 1980, která je uvedena v bakalářské prá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Diskuze k užití termínu neslyšící pro osoby s různým stupněm sluchové vady (viz poznámka pod čarou č.1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7.5. 2020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c. PhDr. Eva Souralová, Ph.D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pon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1:00Z</dcterms:created>
  <dc:creator>Uzivatel</dc:creator>
  <dc:description/>
  <cp:keywords/>
  <dc:language>en-US</dc:language>
  <cp:lastModifiedBy>Eva</cp:lastModifiedBy>
  <dcterms:modified xsi:type="dcterms:W3CDTF">2020-05-17T19:39:00Z</dcterms:modified>
  <cp:revision>16</cp:revision>
  <dc:subject/>
  <dc:title>HODNOCENÍ  BAKALÁŘSKÉ PRÁCE</dc:title>
</cp:coreProperties>
</file>