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ka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a  Drahotusk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</w:rPr>
              <w:t>Název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sobnost učitelů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hDr. Soňa Lemrová, Ph.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nent prác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r. Simona Dobešová Cakirpaloglu, Ph.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ýzu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Hlavním cílem této diplomové práce je pracovní spokojenost učitelů, který je doplněný dílčími cíli zaměřenými na souvislost s osobnostními charakteristikami.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empir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b/>
          <w:i/>
          <w:spacing w:val="-2"/>
          <w:sz w:val="2"/>
          <w:szCs w:val="2"/>
        </w:rPr>
        <w:t>Poznámky a připomínky:</w:t>
      </w:r>
      <w:r>
        <w:rPr>
          <w:rFonts w:cs="Arial" w:ascii="Arial" w:hAnsi="Arial"/>
          <w:i/>
          <w:spacing w:val="-2"/>
          <w:sz w:val="2"/>
          <w:szCs w:val="2"/>
        </w:rPr>
        <w:t xml:space="preserve"> Práce přináší základní informace a teoretické poznatky ze sledované problematiky. Výhradou je absence zahraničních literárních zdrojů, ačkoliv toto téma je i v zahraničí poměrně frekventované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Empir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utorka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20"/>
              </w:rPr>
              <w:t>Výzkumn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80" w:after="60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stanovena jedna hypotéza – formulovaná správně.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14"/>
        </w:rPr>
      </w:pPr>
      <w:r>
        <w:rPr>
          <w:rFonts w:cs="Arial" w:ascii="Arial" w:hAnsi="Arial"/>
          <w:b/>
          <w:i/>
          <w:spacing w:val="-2"/>
          <w:sz w:val="1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0"/>
        </w:rPr>
        <w:t>Poznámky a připomínky: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i/>
          <w:iCs/>
          <w:sz w:val="22"/>
          <w:szCs w:val="22"/>
        </w:rPr>
        <w:t>Předložená diplomová práce je po formální stránce dobře zpracována, dodržuje pokyny pro psaní diplomové práce. Jazyková a stylistická úroveň je na přiměřené úrovni, autorka také dodržuje publikační normy. Rozsah práce je adekvát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Vazba na ob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>7. Otázky a úkoly k obhajobě</w:t>
      </w:r>
      <w:r>
        <w:rPr>
          <w:rFonts w:cs="Arial" w:ascii="Arial" w:hAnsi="Arial"/>
          <w:sz w:val="20"/>
        </w:rPr>
        <w:t xml:space="preserve">:  </w:t>
        <w:tab/>
        <w:t xml:space="preserve">Jak byste vysvětlila poměrně nízké korelační koeficienty zjištěné při </w:t>
        <w:tab/>
        <w:tab/>
        <w:tab/>
        <w:tab/>
        <w:tab/>
        <w:t xml:space="preserve">sledování souvislosti mezi mírou pracovní spokojenosti (jednotlivé </w:t>
        <w:tab/>
        <w:tab/>
        <w:tab/>
        <w:tab/>
        <w:tab/>
        <w:t>oblasti) a osobnostními dimenzemi?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  <w:tab/>
        <w:t>Práce je doporučena k obhajobě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  <w:tab/>
        <w:t xml:space="preserve">        </w:t>
        <w:tab/>
      </w: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Olomouci dne 3.5.202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</w:t>
        <w:tab/>
        <w:t xml:space="preserve"> Mgr. Simona Dobešová Cakirpaloglu, Ph.D.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0:00Z</dcterms:created>
  <dc:creator>jedlicko</dc:creator>
  <dc:description/>
  <cp:keywords/>
  <dc:language>en-US</dc:language>
  <cp:lastModifiedBy>SIMONA</cp:lastModifiedBy>
  <cp:lastPrinted>2016-05-10T14:44:00Z</cp:lastPrinted>
  <dcterms:modified xsi:type="dcterms:W3CDTF">2020-05-11T11:20:00Z</dcterms:modified>
  <cp:revision>2</cp:revision>
  <dc:subject/>
  <dc:title>V Olomouci dne 3</dc:title>
</cp:coreProperties>
</file>