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niverzita Palackého v Olomouci – Filozofická fakulta 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onika Handlířová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nalýza preferencí klientů v souvislosti s nabídkami českých cestovních kanceláří na Korsiku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Jaromír Kadlec 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áce je aktuáln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utorka dobře využívá všechny zdroj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íle a hypotézy jsou formulovány jasn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utorka dobře využila jednotlivé metod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ýsledky práce jsou dobře interpretován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áce má praktický přínos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Rozsah práce je adekvátní, stejně tak jako její úprava.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elkové hodnocení je veskrze pozitivní. 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1. Jak vidíte budoucnost turistiky na Korsice v souvislosti s pandemií koronaviru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2. Na co by se měla Korsika ve své strategii rozvoje turistického ruchu nejvíce zaměřit?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 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1. 5. 2020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03:00Z</dcterms:created>
  <dc:creator>Ing. Bc. Aleš Marousek</dc:creator>
  <dc:description/>
  <cp:keywords/>
  <dc:language>en-US</dc:language>
  <cp:lastModifiedBy>User</cp:lastModifiedBy>
  <cp:lastPrinted>2020-05-11T09:10:00Z</cp:lastPrinted>
  <dcterms:modified xsi:type="dcterms:W3CDTF">2020-05-11T08:03:00Z</dcterms:modified>
  <cp:revision>2</cp:revision>
  <dc:subject/>
  <dc:title>POSUDEK DIPLOMOVÉ - BAKALÁŘSKÉ PRÁCE*</dc:title>
</cp:coreProperties>
</file>