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Zdeňka Franč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Rozvíjení pojmu binární relace ve školské matemat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Bohumil Novák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Eva Bárt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úvodu DP není explicitně vymezen cíl práce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 31 uvádíte, že jste úlohy do didaktického testu vybírala z učebnic matematiky a některé jste upravovala. Které a proč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lišujete mezi pojmy příklad, úloha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esná mat. terminologie: označení kartézského součinu jako početní operace (např. str. 40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adly výsledky žáků v obou testech podle Vašeho očekávání? Jak interpretujete skutečnost, že žáci dosáhli tak dobrých výsledků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 o vysvětlení, jak lze pomocí známek vyjádřit náročnost testu? (str. 76, 7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rafy na str. 76, 78 nejsou čitelné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mi chybí propracovanější závě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5. 5. 2012</w:t>
        <w:tab/>
        <w:tab/>
        <w:tab/>
        <w:tab/>
        <w:tab/>
        <w:tab/>
        <w:t>Mgr. Eva Bárt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oponent DP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8:00Z</dcterms:created>
  <dc:creator>Uzivatel</dc:creator>
  <dc:description/>
  <cp:keywords/>
  <dc:language>en-US</dc:language>
  <cp:lastModifiedBy>hotova</cp:lastModifiedBy>
  <dcterms:modified xsi:type="dcterms:W3CDTF">2012-05-07T09:53:00Z</dcterms:modified>
  <cp:revision>11</cp:revision>
  <dc:subject/>
  <dc:title>                                                                                                                  </dc:title>
</cp:coreProperties>
</file>