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Darina Kholová, Di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Využití dramaterapie v prostředí vězeň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aedDr. Milan Valent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daleko přesahuje svým obsahem, zpracováním i realizací výzkumu bakalářskou prá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 práce je aktuální, ač výzkum obtížně realizovateln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osobně zkušenost s realizací výzkumu i s teoretickým uchopením problému autorce přináší do jejího dalšího teoretického i praktického působ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m z klasických psychoterapeutických směrů se může dramaterapie ve vězeňství inspirovat dle zkušeností autor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pozitivně hodnotí reálný sebenáhled autorky uváděný v kap.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- </w:t>
      </w:r>
      <w:r>
        <w:rPr>
          <w:rFonts w:cs="Arial" w:ascii="Arial" w:hAnsi="Arial"/>
          <w:strike/>
          <w:sz w:val="20"/>
          <w:u w:val="single"/>
        </w:rPr>
        <w:t xml:space="preserve">není 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výborně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4.6.2008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doc. PaedDr. Milan Valenta, Ph.D.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3:00Z</dcterms:created>
  <dc:creator>liba</dc:creator>
  <dc:description/>
  <dc:language>en-US</dc:language>
  <cp:lastModifiedBy>Martin Dominik</cp:lastModifiedBy>
  <dcterms:modified xsi:type="dcterms:W3CDTF">2008-06-04T09:25:00Z</dcterms:modified>
  <cp:revision>5</cp:revision>
  <dc:subject/>
  <dc:title>HODNOCENÍ  DIPLOMOVÉ  PRÁCE</dc:title>
</cp:coreProperties>
</file>