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0"/>
        </w:rPr>
      </w:pPr>
      <w:r>
        <w:rPr>
          <w:sz w:val="20"/>
        </w:rPr>
        <w:t>Posudek diplomové práce Bc. Pavly Křeháčkové: „Stratigrafie a kontaminace sedimentů mrtvých ramen řeky Moravy v úseku Litovel – Přerov“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ílem předložené diplomové práce bylo analyzovat stratigrafický záznam z mělkých sond odebraných ze sedimentů opuštěných ramen podél toku Moravy mezi Litovlí a Přerovem, vypočíst rychlosti akumulace sedimentů a interpretovat historii antropogenní kontaminace. Autorka měla provést základní makroskopický popis odebraných sond a v odebraných vzorcích změřit magnetickou susceptibilitu, odraznostní spektroskopii, analyzovat zrnitostní distribuci sedimentu a stanovit obsah celkového organického uhlíku titrační metodou. Dále bylo cílem stanovit rychlosti akumulace sedimentu na základě vertikální distribuce hm. aktivity </w:t>
      </w:r>
      <w:r>
        <w:rPr>
          <w:sz w:val="20"/>
          <w:vertAlign w:val="superscript"/>
        </w:rPr>
        <w:t>137</w:t>
      </w:r>
      <w:r>
        <w:rPr>
          <w:sz w:val="20"/>
        </w:rPr>
        <w:t>Cs a analyzovat koncentrace toxických kovů metodou EDXRF. Součástí práce má být literární rešerši – základní geologická charakteristika širšího území a přehled mechanismů transportu a sedimentace antropogenních polutantů v říčním prostředí.</w:t>
      </w:r>
    </w:p>
    <w:p>
      <w:pPr>
        <w:pStyle w:val="Zkladntext2"/>
        <w:rPr>
          <w:sz w:val="20"/>
        </w:rPr>
      </w:pPr>
      <w:r>
        <w:rPr>
          <w:sz w:val="20"/>
        </w:rPr>
        <w:t>.</w:t>
      </w:r>
    </w:p>
    <w:p>
      <w:pPr>
        <w:pStyle w:val="Zkladntext2"/>
        <w:rPr>
          <w:sz w:val="20"/>
        </w:rPr>
      </w:pPr>
      <w:r>
        <w:rPr>
          <w:sz w:val="20"/>
        </w:rPr>
        <w:t>Předložený rukopis má 74 stran textu vč. 34 obrázků a seznamu citací (60 položek), ve kterých je zpracováno 11 sond ze 4 lokalit všemi uvedenými laboratorními metodami. Součástí práce jsou rešeršní kapitoly, diskuze a závěr. Zadané cíle DP tedy byly formálně splněny. Rozsah odvedených prací a obsah práce jsou odpovídající úrovni DP na katedře geologie PřF UP Olomouc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Pavla Křeháčková naprostou většinu prací odvedla sama, s výjimkou vzorkování z hladiny vody a laboratorních metod (titrační metody a laserová granulometrie) které vyžadují asistenci kolegů z katedry geologie. Autorka se mnou postup prací nepříliš pravidelně konzultovala a závěrečné zpracování DP probíhalo poměrně ve velkém spěchu. Nicméně se domnívám, že předložená práce prokazuje schopnost autorky provádět terénní a laboratorní geologické práce, výsledky počítačově zpracovat a prezentovat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Závěr: Diplomová práce Pavly Křeháčkové je odevzdána v souladu se zadáním a doporučuji ji k obhajobě. Vzhledem k objemu odvedených prací, celkového dojmu z postupu řešení a celkové úrovni předložené práce navrhuji známku velmi dobře mínus (D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 Olomouci, 15. 8. 201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prof. Mgr. Ondřej Bábek, Dr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vedoucí práce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2:04:00Z</dcterms:created>
  <dc:creator>Ondra</dc:creator>
  <dc:description/>
  <cp:keywords/>
  <dc:language>en-US</dc:language>
  <cp:lastModifiedBy>Ondra</cp:lastModifiedBy>
  <dcterms:modified xsi:type="dcterms:W3CDTF">2016-08-18T12:30:00Z</dcterms:modified>
  <cp:revision>5</cp:revision>
  <dc:subject/>
  <dc:title>Posudek diplomové práce Bc</dc:title>
</cp:coreProperties>
</file>