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169"/>
        <w:gridCol w:w="987"/>
        <w:gridCol w:w="41"/>
        <w:gridCol w:w="530"/>
        <w:gridCol w:w="465"/>
        <w:gridCol w:w="33"/>
        <w:gridCol w:w="1003"/>
        <w:gridCol w:w="25"/>
        <w:gridCol w:w="1012"/>
        <w:gridCol w:w="16"/>
        <w:gridCol w:w="1020"/>
        <w:gridCol w:w="8"/>
        <w:gridCol w:w="1029"/>
      </w:tblGrid>
      <w:tr>
        <w:trPr>
          <w:trHeight w:val="411" w:hRule="atLeast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/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UDEK VEDOUCÍHO PŘEHLEDOVÉ BAKALÁŘSKÉ PRÁCE </w:t>
            </w:r>
          </w:p>
        </w:tc>
      </w:tr>
      <w:tr>
        <w:trPr>
          <w:trHeight w:val="680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PRENATÁLNÍ SCREENING ANEUPLOIDIÍ A JINÝCH VROZENÝCH VÝVOJOVÝCH VAD 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studenta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enata Streitová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or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Text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rodní asistentka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stav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rodní asistenc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tudia: 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ombinovaná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doucí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gr. Věra Vránová, Ph.D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a hodnocení práce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 hodnocen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 tématu k oboru studia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7_1007205035"/>
            <w:bookmarkStart w:id="2" w:name="__Fieldmark__7_1007205035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8_1007205035"/>
            <w:bookmarkStart w:id="4" w:name="__Fieldmark__8_1007205035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9_1007205035"/>
            <w:bookmarkStart w:id="6" w:name="__Fieldmark__9_1007205035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0_1007205035"/>
            <w:bookmarkStart w:id="8" w:name="__Fieldmark__10_1007205035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1007205035"/>
            <w:bookmarkStart w:id="10" w:name="__Fieldmark__11_1007205035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2_1007205035"/>
            <w:bookmarkStart w:id="12" w:name="__Fieldmark__12_1007205035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e zkoumaného problému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1007205035"/>
            <w:bookmarkStart w:id="14" w:name="__Fieldmark__13_1007205035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4_1007205035"/>
            <w:bookmarkStart w:id="16" w:name="__Fieldmark__14_1007205035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5_1007205035"/>
            <w:bookmarkStart w:id="18" w:name="__Fieldmark__15_1007205035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6_1007205035"/>
            <w:bookmarkStart w:id="20" w:name="__Fieldmark__16_1007205035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7_1007205035"/>
            <w:bookmarkStart w:id="22" w:name="__Fieldmark__17_1007205035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8_1007205035"/>
            <w:bookmarkStart w:id="24" w:name="__Fieldmark__18_1007205035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mulace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9_1007205035"/>
            <w:bookmarkStart w:id="26" w:name="__Fieldmark__19_1007205035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0_1007205035"/>
            <w:bookmarkStart w:id="28" w:name="__Fieldmark__20_1007205035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1_1007205035"/>
            <w:bookmarkStart w:id="30" w:name="__Fieldmark__21_1007205035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2_1007205035"/>
            <w:bookmarkStart w:id="32" w:name="__Fieldmark__22_1007205035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3_1007205035"/>
            <w:bookmarkStart w:id="34" w:name="__Fieldmark__23_1007205035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4_1007205035"/>
            <w:bookmarkStart w:id="36" w:name="__Fieldmark__24_1007205035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a klíčových slov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5_1007205035"/>
            <w:bookmarkStart w:id="38" w:name="__Fieldmark__25_1007205035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6_1007205035"/>
            <w:bookmarkStart w:id="40" w:name="__Fieldmark__26_1007205035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7_1007205035"/>
            <w:bookmarkStart w:id="42" w:name="__Fieldmark__27_1007205035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8_1007205035"/>
            <w:bookmarkStart w:id="44" w:name="__Fieldmark__28_1007205035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9_1007205035"/>
            <w:bookmarkStart w:id="46" w:name="__Fieldmark__29_1007205035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0_1007205035"/>
            <w:bookmarkStart w:id="48" w:name="__Fieldmark__30_1007205035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edávací strategi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1_1007205035"/>
            <w:bookmarkStart w:id="50" w:name="__Fieldmark__31_1007205035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32_1007205035"/>
            <w:bookmarkStart w:id="52" w:name="__Fieldmark__32_1007205035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3_1007205035"/>
            <w:bookmarkStart w:id="54" w:name="__Fieldmark__33_1007205035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4_1007205035"/>
            <w:bookmarkStart w:id="56" w:name="__Fieldmark__34_1007205035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5_1007205035"/>
            <w:bookmarkStart w:id="58" w:name="__Fieldmark__35_1007205035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6_1007205035"/>
            <w:bookmarkStart w:id="60" w:name="__Fieldmark__36_1007205035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ce přehledu poznatků k cílům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7_1007205035"/>
            <w:bookmarkStart w:id="62" w:name="__Fieldmark__37_1007205035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8_1007205035"/>
            <w:bookmarkStart w:id="64" w:name="__Fieldmark__38_1007205035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9_1007205035"/>
            <w:bookmarkStart w:id="66" w:name="__Fieldmark__39_1007205035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0_1007205035"/>
            <w:bookmarkStart w:id="68" w:name="__Fieldmark__40_1007205035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1_1007205035"/>
            <w:bookmarkStart w:id="70" w:name="__Fieldmark__41_1007205035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2_1007205035"/>
            <w:bookmarkStart w:id="72" w:name="__Fieldmark__42_1007205035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sumarizace informací v kapitole Závěr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3_1007205035"/>
            <w:bookmarkStart w:id="74" w:name="__Fieldmark__43_1007205035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4_1007205035"/>
            <w:bookmarkStart w:id="76" w:name="__Fieldmark__44_1007205035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45_1007205035"/>
            <w:bookmarkStart w:id="78" w:name="__Fieldmark__45_1007205035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46_1007205035"/>
            <w:bookmarkStart w:id="80" w:name="__Fieldmark__46_1007205035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47_1007205035"/>
            <w:bookmarkStart w:id="82" w:name="__Fieldmark__47_1007205035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48_1007205035"/>
            <w:bookmarkStart w:id="84" w:name="__Fieldmark__48_1007205035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9_1007205035"/>
            <w:bookmarkStart w:id="86" w:name="__Fieldmark__49_1007205035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50_1007205035"/>
            <w:bookmarkStart w:id="88" w:name="__Fieldmark__50_1007205035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51_1007205035"/>
            <w:bookmarkStart w:id="90" w:name="__Fieldmark__51_1007205035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52_1007205035"/>
            <w:bookmarkStart w:id="92" w:name="__Fieldmark__52_1007205035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53_1007205035"/>
            <w:bookmarkStart w:id="94" w:name="__Fieldmark__53_1007205035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54_1007205035"/>
            <w:bookmarkStart w:id="96" w:name="__Fieldmark__54_1007205035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ce a odkazy na zdroj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55_1007205035"/>
            <w:bookmarkStart w:id="98" w:name="__Fieldmark__55_1007205035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56_1007205035"/>
            <w:bookmarkStart w:id="100" w:name="__Fieldmark__56_1007205035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57_1007205035"/>
            <w:bookmarkStart w:id="102" w:name="__Fieldmark__57_1007205035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58_1007205035"/>
            <w:bookmarkStart w:id="104" w:name="__Fieldmark__58_1007205035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59_1007205035"/>
            <w:bookmarkStart w:id="106" w:name="__Fieldmark__59_1007205035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60_1007205035"/>
            <w:bookmarkStart w:id="108" w:name="__Fieldmark__60_1007205035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práce studenta s vedoucím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61_1007205035"/>
            <w:bookmarkStart w:id="110" w:name="__Fieldmark__61_1007205035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62_1007205035"/>
            <w:bookmarkStart w:id="112" w:name="__Fieldmark__62_1007205035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63_1007205035"/>
            <w:bookmarkStart w:id="114" w:name="__Fieldmark__63_1007205035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64_1007205035"/>
            <w:bookmarkStart w:id="116" w:name="__Fieldmark__64_1007205035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65_1007205035"/>
            <w:bookmarkStart w:id="118" w:name="__Fieldmark__65_1007205035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66_1007205035"/>
            <w:bookmarkStart w:id="120" w:name="__Fieldmark__66_1007205035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ost při zpracování tématu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67_1007205035"/>
            <w:bookmarkStart w:id="122" w:name="__Fieldmark__67_1007205035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68_1007205035"/>
            <w:bookmarkStart w:id="124" w:name="__Fieldmark__68_1007205035"/>
            <w:bookmarkEnd w:id="1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69_1007205035"/>
            <w:bookmarkStart w:id="126" w:name="__Fieldmark__69_1007205035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70_1007205035"/>
            <w:bookmarkStart w:id="128" w:name="__Fieldmark__70_1007205035"/>
            <w:bookmarkEnd w:id="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71_1007205035"/>
            <w:bookmarkStart w:id="130" w:name="__Fieldmark__71_1007205035"/>
            <w:bookmarkEnd w:id="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72_1007205035"/>
            <w:bookmarkStart w:id="132" w:name="__Fieldmark__72_1007205035"/>
            <w:bookmarkEnd w:id="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a stylistická úroveň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73_1007205035"/>
            <w:bookmarkStart w:id="134" w:name="__Fieldmark__73_1007205035"/>
            <w:bookmarkEnd w:id="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74_1007205035"/>
            <w:bookmarkStart w:id="136" w:name="__Fieldmark__74_1007205035"/>
            <w:bookmarkEnd w:id="1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75_1007205035"/>
            <w:bookmarkStart w:id="138" w:name="__Fieldmark__75_1007205035"/>
            <w:bookmarkEnd w:id="1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76_1007205035"/>
            <w:bookmarkStart w:id="140" w:name="__Fieldmark__76_1007205035"/>
            <w:bookmarkEnd w:id="1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77_1007205035"/>
            <w:bookmarkStart w:id="142" w:name="__Fieldmark__77_1007205035"/>
            <w:bookmarkEnd w:id="1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78_1007205035"/>
            <w:bookmarkStart w:id="144" w:name="__Fieldmark__78_1007205035"/>
            <w:bookmarkEnd w:id="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é zpracování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79_1007205035"/>
            <w:bookmarkStart w:id="146" w:name="__Fieldmark__79_1007205035"/>
            <w:bookmarkEnd w:id="1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80_1007205035"/>
            <w:bookmarkStart w:id="148" w:name="__Fieldmark__80_1007205035"/>
            <w:bookmarkEnd w:id="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81_1007205035"/>
            <w:bookmarkStart w:id="150" w:name="__Fieldmark__81_1007205035"/>
            <w:bookmarkEnd w:id="1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1" w:name="__Fieldmark__82_1007205035"/>
            <w:bookmarkStart w:id="152" w:name="__Fieldmark__82_1007205035"/>
            <w:bookmarkEnd w:id="1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3" w:name="__Fieldmark__83_1007205035"/>
            <w:bookmarkStart w:id="154" w:name="__Fieldmark__83_1007205035"/>
            <w:bookmarkEnd w:id="1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5" w:name="__Fieldmark__84_1007205035"/>
            <w:bookmarkStart w:id="156" w:name="__Fieldmark__84_1007205035"/>
            <w:bookmarkEnd w:id="1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7" w:name="__Fieldmark__85_1007205035"/>
            <w:bookmarkStart w:id="158" w:name="__Fieldmark__85_1007205035"/>
            <w:bookmarkEnd w:id="1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9" w:name="__Fieldmark__86_1007205035"/>
            <w:bookmarkStart w:id="160" w:name="__Fieldmark__86_1007205035"/>
            <w:bookmarkEnd w:id="1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1" w:name="__Fieldmark__87_1007205035"/>
            <w:bookmarkStart w:id="162" w:name="__Fieldmark__87_1007205035"/>
            <w:bookmarkEnd w:id="1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3" w:name="__Fieldmark__88_1007205035"/>
            <w:bookmarkStart w:id="164" w:name="__Fieldmark__88_1007205035"/>
            <w:bookmarkEnd w:id="1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5" w:name="__Fieldmark__89_1007205035"/>
            <w:bookmarkStart w:id="166" w:name="__Fieldmark__89_1007205035"/>
            <w:bookmarkEnd w:id="1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7" w:name="__Fieldmark__90_1007205035"/>
            <w:bookmarkStart w:id="168" w:name="__Fieldmark__90_1007205035"/>
            <w:bookmarkEnd w:id="1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á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9" w:name="__Fieldmark__91_1007205035"/>
            <w:bookmarkStart w:id="170" w:name="__Fieldmark__91_1007205035"/>
            <w:bookmarkEnd w:id="1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držen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1" w:name="__Fieldmark__92_1007205035"/>
            <w:bookmarkStart w:id="172" w:name="__Fieldmark__92_1007205035"/>
            <w:bookmarkEnd w:id="1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řekročen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3" w:name="__Fieldmark__93_1007205035"/>
            <w:bookmarkStart w:id="174" w:name="__Fieldmark__93_1007205035"/>
            <w:bookmarkEnd w:id="1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dosažen</w:t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a k obhajobě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175" w:name="Text11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 závěru práce uvádíte potřebnost výukového materiálu o screeningu pro porodní asistentky, máte jej již připravený?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End w:id="1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96_1007205035"/>
            <w:bookmarkStart w:id="177" w:name="__Fieldmark__96_1007205035"/>
            <w:bookmarkEnd w:id="1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vrhuji klasifikaci: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98_1007205035"/>
            <w:bookmarkStart w:id="179" w:name="__Fieldmark__98_1007205035"/>
            <w:bookmarkEnd w:id="1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99_1007205035"/>
            <w:bookmarkStart w:id="181" w:name="__Fieldmark__99_1007205035"/>
            <w:bookmarkEnd w:id="1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100_1007205035"/>
            <w:bookmarkStart w:id="183" w:name="__Fieldmark__100_1007205035"/>
            <w:bookmarkEnd w:id="1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101_1007205035"/>
            <w:bookmarkStart w:id="185" w:name="__Fieldmark__101_1007205035"/>
            <w:bookmarkEnd w:id="1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102_1007205035"/>
            <w:bookmarkStart w:id="187" w:name="__Fieldmark__102_1007205035"/>
            <w:bookmarkEnd w:id="1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</w:tr>
      <w:tr>
        <w:trPr>
          <w:trHeight w:val="5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103_1007205035"/>
            <w:bookmarkStart w:id="189" w:name="__Fieldmark__103_1007205035"/>
            <w:bookmarkEnd w:id="1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čné odůvodnění v případě nedoporučení k obhajobě:  </w:t>
            </w:r>
          </w:p>
        </w:tc>
      </w:tr>
      <w:tr>
        <w:trPr>
          <w:trHeight w:val="1418" w:hRule="exact"/>
          <w:cantSplit w:val="true"/>
        </w:trPr>
        <w:tc>
          <w:tcPr>
            <w:tcW w:w="921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. května 2013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Upozornění: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Vypracovaný posudek </w:t>
      </w:r>
      <w:r>
        <w:rPr>
          <w:b/>
          <w:i/>
          <w:sz w:val="21"/>
          <w:szCs w:val="21"/>
        </w:rPr>
        <w:t>zašle hodnotitel ve třech tištěných vyhotoveních</w:t>
      </w:r>
      <w:r>
        <w:rPr>
          <w:i/>
          <w:sz w:val="21"/>
          <w:szCs w:val="21"/>
        </w:rPr>
        <w:t xml:space="preserve"> s podpisem na sekretariát příslušného obor garantujícího ústavu FZV UP. Současně </w:t>
      </w:r>
      <w:r>
        <w:rPr>
          <w:b/>
          <w:i/>
          <w:sz w:val="21"/>
          <w:szCs w:val="21"/>
        </w:rPr>
        <w:t>zašle na e-mailovou adresu sekretářky</w:t>
      </w:r>
      <w:r>
        <w:rPr>
          <w:i/>
          <w:sz w:val="21"/>
          <w:szCs w:val="21"/>
        </w:rPr>
        <w:t xml:space="preserve"> tohoto ústavu posudek také v elektronické podobě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>viz FZV-B3-11/7  Směrnice děkanky FZV UP pro konání SZZ na FZV UP v Olomouci (7.10.2011)</w:t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fzv.upol.cz/menu/uredni-deska/dokumenty-a-normy/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426" w:footer="0" w:bottom="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v.upol.cz/menu/uredni-deska/dokumenty-a-nor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F706B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2:00Z</dcterms:created>
  <dc:creator>Alena Cholinská</dc:creator>
  <dc:description/>
  <dc:language>en-US</dc:language>
  <cp:lastModifiedBy>Bc. Andrea Šperková</cp:lastModifiedBy>
  <cp:lastPrinted>2013-05-24T09:11:00Z</cp:lastPrinted>
  <dcterms:modified xsi:type="dcterms:W3CDTF">2013-05-24T07:12:00Z</dcterms:modified>
  <cp:revision>2</cp:revision>
  <dc:subject/>
  <dc:title>Fakulta zdravotnických věd UP v Olomouci</dc:title>
</cp:coreProperties>
</file>