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 Chvoj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Rudolf Rozsyp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dostihové stáje Vinklárek-Dešn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Rudolf Rozsyp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ektivní analýza současného stavu zkoumaného subjektu je základním kamenem pro potenciální zlepšení fungování tohoto volnočasového centra. Pakliže ovšem budou alespoň některá doporučení realizována v praxi. Může posloužit jako inspirace pro podobná zařízení nacházející se ve stejné situac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 teoretické části jsou objasněny klíčové pojmy zpracovávané problematiky, jsou citovány literární i internetové zdroj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erenční seznam obsahuje 15 knižních a 12 elektronických položek včetně zahraničních titulů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Hlavní cíl práce je definován jasně a srozumitelně, výsledky a závěry celé práce s ním korespondují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ko stěžejní výstup bych spatřoval kapitolu 5.2.6., kde jsou formulovány konkrétní návrhy a doporučení pro budoucí fungování dostihové stáj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íliš nesouhlasím s otázkou č. 5. v listu šetření, kdy se respondentů ve věku 9-14 let (74%) ptáte na ochotu platit za výuku jezdectv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v rozsahu 58 stran je doplněna čtyřmi příloham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dopustila některých odchylek od publikačního manuálu FTK (velikost písma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sme svědky drobných překlepů (str. 33 první a poslední řádek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oč nebyl pořízen rozhovor přímo s majitelem stáje panem Vinklárkem? </w:t>
            </w:r>
          </w:p>
          <w:p>
            <w:pPr>
              <w:pStyle w:val="Normal"/>
              <w:jc w:val="both"/>
              <w:rPr/>
            </w:pPr>
            <w:r>
              <w:rPr/>
              <w:t>Má vůbec zájem o změnu stávajícího stav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6.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i/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8:00Z</dcterms:created>
  <dc:creator>Zbyněk Svozil</dc:creator>
  <dc:description/>
  <cp:keywords/>
  <dc:language>en-US</dc:language>
  <cp:lastModifiedBy>Starostová</cp:lastModifiedBy>
  <dcterms:modified xsi:type="dcterms:W3CDTF">2013-06-07T09:18:00Z</dcterms:modified>
  <cp:revision>2</cp:revision>
  <dc:subject/>
  <dc:title>Věc: Zjednodušení závěrečných státních zkoušek v bakalářské formě studia (pracovní materiál)</dc:title>
</cp:coreProperties>
</file>