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ODNOCENÍ 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bakalářské práce: Kamil Příhoda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Možnosti využití prodejních obalů z papíru ve výuce technicky orientovaných předmětů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bakalářské práce: Ing. Mgr. Michal Sedláček , Ph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bakalářské práce: doc. PaedDr. PhDr. Jiří Dostál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bookmarkStart w:id="0" w:name="_Hlk100587439"/>
      <w:bookmarkStart w:id="1" w:name="_Hlk71411871"/>
      <w:bookmarkStart w:id="2" w:name="_Hlk100587439"/>
      <w:bookmarkStart w:id="3" w:name="_Hlk71411871"/>
      <w:bookmarkEnd w:id="2"/>
      <w:bookmarkEnd w:id="3"/>
    </w:p>
    <w:p>
      <w:pPr>
        <w:pStyle w:val="Normal"/>
        <w:rPr/>
      </w:pPr>
      <w:bookmarkStart w:id="4" w:name="_Hlk71411916"/>
      <w:bookmarkEnd w:id="4"/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bookmarkStart w:id="5" w:name="_Hlk103072269"/>
      <w:bookmarkEnd w:id="5"/>
      <w:r>
        <w:rPr>
          <w:rFonts w:cs="Arial" w:ascii="Arial" w:hAnsi="Arial"/>
          <w:sz w:val="20"/>
        </w:rPr>
        <w:t xml:space="preserve">Autor prokázal schopnost samostatné tvůrčí práce. Z hlediska kvality musím konstatovat, že práce odpovídá standardům kladeným na typ těchto prací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některých částech mi práce připomíná kompilované výňatky různých textů bez provedení hlubší analýzy, komparace poznatků a vlastního usuzování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seznamu literatury nejsou názvy publikací uvedeny kurzívou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oretická část se v minimálním rozsahu věnuje pedagogickým aspektům. Náměty na výrobky jsou však velice podnětné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tázky k obhajobě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óty se uvádějí nad nebo pod kótovací čárou? Je možné oba způsoby zápisu kót kombinovat na jednom výkrese?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měty na výrobky mají formu učebních zadání. Existuje teorie učebních úloh, a pokud ano, proč není zmíněna v teoretické části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roba dle metodických listů bude vyžadovat realizaci instruktáže. Platí pro ni nějaké zásady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é kompetence žáků budou prostřednictvím uváděných výroků rozvíjeny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ávěrem je možné konstatovat, že autora prokázal schopnost aplikovat poznatky získané během studia, a proto práci doporučuji k obhajobě.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  <w:bookmarkStart w:id="6" w:name="_Hlk71411871"/>
      <w:bookmarkStart w:id="7" w:name="_Hlk71411871"/>
      <w:bookmarkEnd w:id="7"/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 je</w:t>
      </w:r>
      <w:r>
        <w:rPr>
          <w:rFonts w:cs="Arial" w:ascii="Arial" w:hAnsi="Arial"/>
          <w:strike/>
          <w:sz w:val="20"/>
          <w:u w:val="single"/>
        </w:rPr>
        <w:t>/není</w:t>
      </w:r>
      <w:r>
        <w:rPr>
          <w:rFonts w:cs="Arial" w:ascii="Arial" w:hAnsi="Arial"/>
          <w:sz w:val="20"/>
          <w:u w:val="single"/>
        </w:rPr>
        <w:t xml:space="preserve">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C-D</w:t>
      </w:r>
    </w:p>
    <w:p>
      <w:pPr>
        <w:pStyle w:val="Normal"/>
        <w:rPr>
          <w:rFonts w:ascii="Arial" w:hAnsi="Arial" w:eastAsia="Arial" w:cs="Arial"/>
          <w:sz w:val="20"/>
        </w:rPr>
      </w:pPr>
      <w:bookmarkStart w:id="8" w:name="_Hlk103072269"/>
      <w:bookmarkEnd w:id="8"/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9" w:name="_Hlk100587439"/>
      <w:bookmarkStart w:id="10" w:name="_Hlk71411916"/>
      <w:bookmarkStart w:id="11" w:name="_Hlk100587439"/>
      <w:bookmarkStart w:id="12" w:name="_Hlk71411916"/>
      <w:bookmarkEnd w:id="11"/>
      <w:bookmarkEnd w:id="12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10. 05. 2022</w:t>
        <w:tab/>
        <w:tab/>
        <w:tab/>
        <w:t xml:space="preserve">             .……………Jiří Dostál…………………….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  oponent bakalářské práce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59" w:leader="none"/>
      </w:tabs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59" w:leader="none"/>
      </w:tabs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59" w:leader="none"/>
      </w:tabs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99000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pi">
    <w:name w:val="Aspi"/>
    <w:basedOn w:val="Prosttext"/>
    <w:qFormat/>
    <w:pPr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17:00Z</dcterms:created>
  <dc:creator>Zdenka</dc:creator>
  <dc:description/>
  <cp:keywords/>
  <dc:language>en-US</dc:language>
  <cp:lastModifiedBy>sekretariát KTEV</cp:lastModifiedBy>
  <cp:lastPrinted>2011-11-10T09:02:00Z</cp:lastPrinted>
  <dcterms:modified xsi:type="dcterms:W3CDTF">2022-05-10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last">
    <vt:lpwstr>Studijní</vt:lpwstr>
  </property>
  <property fmtid="{D5CDD505-2E9C-101B-9397-08002B2CF9AE}" pid="3" name="Poznámka">
    <vt:lpwstr>odevzdat na katedře</vt:lpwstr>
  </property>
</Properties>
</file>