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Ptáčkov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admil Dvořá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žnosti využití akupresury při léčbě vybraných akutních stavů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rehabilita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Milada Betlachov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diplomové práce je v rehabilitaci velmi užitečné. Autorce se podařilo podat částečný přehled o problematice akupunktury a akupresury a uvedla některé praktické příklady využití akupresury u vybraných diagnóz, vyžadujících rehabilitační péči. Společenská potřeba práce je významná, protože léčba akupunkturou a akupresurou jako součást ostatní léčby může kladně urychlit průběh onemocnění a snížit spotřebu léků s vedlejšími nežádoucími účinky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Úroveň a kvalita teoretické části práce je na velmi dobré úrovni. Obrázky jsou přehledně umístěny přímo v textu. Autorka vypracovala práci samostatně pod vedením vedoucího bakalářské práce. Je zřetelný osobní zájem autorky o zvolené téma. Referenční seznam je na výborné úrovni. Zahrnuje celkem 36 prací, z toho 9 v jazyce anglickém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diplomové práce je formulován přiměřeně a autorce se jej podařilo úspěšně splnit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může být užitečná jako studijní materiál pro rehabilitační pracovníky a studenty fyzioterapie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obsahuje 62 stran, 12 obrázků a 3 tabulky. Obrázky jsou technicky zdařilé, instruktivní a plní svou funkci. Autorka je sama překreslila pro potřeby bakalářské práce. Textová část je členěna na kapitoly dle publikačního manuálu FTK, po technické stránce zpracována na výborné úrovni. Po formální a stylistické stránce zpracována pečlivě, našla jsem jen přiměřený počet pravopisných chyb a neobratných slovních spojen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z. samostatná strana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Mohla byste, prosím, vysvětlit, co je to monád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 V souvislosti s akupunkturou jste se musela seznámit s příslušnou "východní" filosofií. Jak jste ji subjektivně chápala a jak jste ji tolerovala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Máte nějaké vlastní zkušenosti s akupresurní léčbo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ada Betlach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posuz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skuse je důkladná a vyčerpávající, celkem 12 stran textu, přínosné je uvedení proběhlých studií na dané téma. Na druhé straně je vhodné upozornit, že akupunkturní body navrhované jednotlivými autory pro vybrané diagnózy (tzv. " kuchařka") jsou užitečnou pomůckou pro méně zkušené akupunkturisty, zatímco zkušení akupunkturisté sestavují svůj léčebný akupunkturní plán podle celkového aktuálního stavu pacienta, s určitým diagnostickým souhrnem včetně léčené diagnózy, anamnézy a vlastního vyšetření pacienta, ze kterých vyplynou nerovnováha jinu  a jangu  nerovnováhy pěti elementů, nerovnováhy na  jednotlivých meridiánech. A tyto nerovnováhy se snaží zharmonizovat. Takže například 10 pacientů se stejnou diagnózou může mít naprosto rozdílný akupunkturní léčebný plán s jinými akupunkturními body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utorka správně uvedla, že východní medicína včetně akupunktury vidí člověka jako celek  a léčí  celého člověka, nejen jeho nemocný orgán. Citlivě a srozumitelně uvedla filozofické pozadí akupunktury. Pěkně vystihla odlišný způsob práce  akupunkturisty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ále autorka uvedla, že v dnešní době může být akupunktura prováděna pouze lékařem. Fyzioterapeut může používat pouze akupresuru. Osobně bych si přála, aby se toto do budoucna změnilo a fyzioterapeuté mohli používat v boji s funkčními reflexními změnami pohybové soustavy i akupunkturu. Prospělo by to pacientům i fyzioterapeutům, kteří by si tímto částečně ušetřili ruc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utorka se snažila vysvětlit účinek akupunktury a akupresury i z pohledu vědy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str. 25 autorka uvádí: „ Dle Mlčocha (2009) bývají tyto stavy (tenzní cefalea) léčeny analgetiky, tricyklickými antidepresivy, myorelaxancii, dále pak fyzikální léčbou, masážemi, relaxačními cvičeními. Doporučuje se psychoterapie a změna životního stylu, aerobní cvičení a nácvik relaxačních metod. Jak by bylo účelné a šetřící zdraví pacienta, kdyby se léčebný postup obrátil, zahájilo se  akupunkturou a akupresurou a končilo se pouze doplňkové analgetiky a antidepresivy. Jak by se dramaticky snížila spotřeba léků s vedlejšími nežádoucími účinky a lékové závislosti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ápodobně u vertebrogenní kefaley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str. 30, řádek 28 autorka chybně používá ve výčtu symptomů kořenového syndromu výrazu hyperreflexie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str. 30, 31 autorka člení degenerativní onemocnění páteře a ve výčtu nesprávně uvádí chronický algický vertebrogenní syndrom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d str. 25 po str. 43 je léčba akupresurou názorně doplněna obrázky s nejčastěji používanými body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5:00Z</dcterms:created>
  <dc:creator>Zbyněk Svozil</dc:creator>
  <dc:description/>
  <cp:keywords/>
  <dc:language>en-US</dc:language>
  <cp:lastModifiedBy>Your User Name</cp:lastModifiedBy>
  <cp:lastPrinted>2009-05-19T11:17:00Z</cp:lastPrinted>
  <dcterms:modified xsi:type="dcterms:W3CDTF">2009-05-19T09:19:00Z</dcterms:modified>
  <cp:revision>7</cp:revision>
  <dc:subject/>
  <dc:title>Věc: Zjednodušení závěrečných státních zkoušek v bakalářské formě studia (pracovní materiál)</dc:title>
</cp:coreProperties>
</file>