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  <w:tab/>
        <w:tab/>
      </w:r>
      <w:r>
        <w:rPr>
          <w:rFonts w:cs="Arial" w:ascii="Arial" w:hAnsi="Arial"/>
          <w:b/>
          <w:sz w:val="20"/>
        </w:rPr>
        <w:t>Bc. Monika Velac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</w:r>
      <w:r>
        <w:rPr>
          <w:rFonts w:cs="Arial" w:ascii="Arial" w:hAnsi="Arial"/>
          <w:b/>
          <w:sz w:val="20"/>
        </w:rPr>
        <w:t>Výučba hudobnej výchovy v triede s postihnutým žiak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závěrečné práce: </w:t>
        <w:tab/>
      </w:r>
      <w:r>
        <w:rPr>
          <w:rFonts w:cs="Arial" w:ascii="Arial" w:hAnsi="Arial"/>
          <w:b/>
          <w:sz w:val="20"/>
        </w:rPr>
        <w:t>Mgr. Jaromír Synek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iplomantka si zvolila značně široké téma, které je v rámci předkládané diplomové práce řešeno velmi povrchně. Nejasně stanovený </w:t>
      </w:r>
      <w:r>
        <w:rPr>
          <w:rFonts w:cs="Arial" w:ascii="Arial" w:hAnsi="Arial"/>
          <w:b/>
          <w:sz w:val="20"/>
        </w:rPr>
        <w:t xml:space="preserve">cíl DP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sz w:val="20"/>
        </w:rPr>
        <w:t xml:space="preserve">[…] </w:t>
      </w:r>
      <w:r>
        <w:rPr>
          <w:rFonts w:cs="Arial" w:ascii="Arial" w:hAnsi="Arial"/>
          <w:i/>
          <w:sz w:val="20"/>
        </w:rPr>
        <w:t>poskytnúť tak akýsi ´návod´ pre učiteľov, ktorí nemajú skúsenosti s výučbou postihnutých detí.“</w:t>
      </w:r>
      <w:r>
        <w:rPr>
          <w:rFonts w:cs="Arial" w:ascii="Arial" w:hAnsi="Arial"/>
          <w:sz w:val="20"/>
        </w:rPr>
        <w:t xml:space="preserve"> (s. 6-7) sama zpochybňuje slovy </w:t>
      </w:r>
      <w:r>
        <w:rPr>
          <w:rFonts w:cs="Arial" w:ascii="Arial" w:hAnsi="Arial"/>
          <w:i/>
          <w:sz w:val="20"/>
        </w:rPr>
        <w:t>“Samozrejme nedá sa to brať ako návod na t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ko vyučovať striktne hudobnú výchovu</w:t>
      </w:r>
      <w:r>
        <w:rPr>
          <w:rFonts w:cs="Arial" w:ascii="Arial" w:hAnsi="Arial"/>
          <w:sz w:val="20"/>
        </w:rPr>
        <w:t xml:space="preserve"> […]“ (s. 68). Užití termínů „návod“ v souvislosti se „striktne“ ještě podtrhuje tuto neujasněnost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retickou část tvoří charakteristiky jednotlivých postižení dále specifikované ke vztahu k edukaci, resp. k hudební výchově, doplněné o náměty pro vybrané činnosti. V charakteristikách postižení, resp. v jejich vztahu k edukaci autorka čerpá vždy z 1-2 zdrojů, z odkazů na ně však není patrné, kdy se jedná o citaci a kdy o vlastní text, např. souvislý text o čtyřech resp. deseti stranách (s. 56-65) s odkazem v závěru na jediný titul </w:t>
      </w:r>
      <w:r>
        <w:rPr>
          <w:rFonts w:cs="Arial" w:ascii="Arial" w:hAnsi="Arial"/>
          <w:b/>
          <w:sz w:val="20"/>
        </w:rPr>
        <w:t>nelze považovat za odborný text</w:t>
      </w:r>
      <w:r>
        <w:rPr>
          <w:rFonts w:cs="Arial" w:ascii="Arial" w:hAnsi="Arial"/>
          <w:sz w:val="20"/>
        </w:rPr>
        <w:t xml:space="preserve">. Specifika jednotlivých postižení v kontextu HV autorka komentuje velmi stručně, </w:t>
      </w:r>
      <w:r>
        <w:rPr>
          <w:rFonts w:cs="Arial" w:ascii="Arial" w:hAnsi="Arial"/>
          <w:b/>
          <w:sz w:val="20"/>
        </w:rPr>
        <w:t xml:space="preserve">naprosto ve své práci opomíjí současný stav bádání, </w:t>
      </w:r>
      <w:r>
        <w:rPr>
          <w:rFonts w:cs="Arial" w:ascii="Arial" w:hAnsi="Arial"/>
          <w:sz w:val="20"/>
        </w:rPr>
        <w:t>naopak se pokouší o jakési vlastní subjektivní shrnutí. Náměty na vybrané činnosti nejsou jasně kotveny na konkrétní zdroje (</w:t>
      </w:r>
      <w:r>
        <w:rPr>
          <w:rFonts w:cs="Arial" w:ascii="Arial" w:hAnsi="Arial"/>
          <w:i/>
          <w:sz w:val="20"/>
        </w:rPr>
        <w:t xml:space="preserve">„Väčšina aktivit pochádza opäť z knihy Šimanovský </w:t>
      </w:r>
      <w:r>
        <w:rPr>
          <w:rFonts w:cs="Arial" w:ascii="Arial" w:hAnsi="Arial"/>
          <w:sz w:val="20"/>
        </w:rPr>
        <w:t>[…]“ s. 36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ktickou část tvoří „návody“ na tematické vyučovací hodiny HV ve třídě s žákem s jednotlivými typy postižení. Jedná se o veskrze tradiční v HV užívané činnosti, které autorka modifikuje podle konkrétního typu postižení. Zde se </w:t>
      </w:r>
      <w:r>
        <w:rPr>
          <w:rFonts w:cs="Arial" w:ascii="Arial" w:hAnsi="Arial"/>
          <w:b/>
          <w:sz w:val="20"/>
        </w:rPr>
        <w:t>k odkazu na zdroj konkrétních činností nelze dobrat vůbec</w:t>
      </w:r>
      <w:r>
        <w:rPr>
          <w:rFonts w:cs="Arial" w:ascii="Arial" w:hAnsi="Arial"/>
          <w:sz w:val="20"/>
        </w:rPr>
        <w:t xml:space="preserve">. Autorka navrhuje modifikace pro konkrétní typ a stupeň postižení, avšak ve snaze po zobecnění či využití i pro jiné stupně postižení se snaží naznačovat také další varianty, z čehož vzniká poněkud </w:t>
      </w:r>
      <w:r>
        <w:rPr>
          <w:rFonts w:cs="Arial" w:ascii="Arial" w:hAnsi="Arial"/>
          <w:b/>
          <w:sz w:val="20"/>
        </w:rPr>
        <w:t>nepřehledný svazek informací, pokynů a doporučení</w:t>
      </w:r>
      <w:r>
        <w:rPr>
          <w:rFonts w:cs="Arial" w:ascii="Arial" w:hAnsi="Arial"/>
          <w:sz w:val="20"/>
        </w:rPr>
        <w:t xml:space="preserve">. Některé činnosti uvádí s odkazem, že byly realizovány v rámci autorčina praxe – ovšem jen některé (???), což je škoda, protože právě </w:t>
      </w:r>
      <w:r>
        <w:rPr>
          <w:rFonts w:cs="Arial" w:ascii="Arial" w:hAnsi="Arial"/>
          <w:b/>
          <w:sz w:val="20"/>
        </w:rPr>
        <w:t>ověření těchto „návodů“ v praxi</w:t>
      </w:r>
      <w:r>
        <w:rPr>
          <w:rFonts w:cs="Arial" w:ascii="Arial" w:hAnsi="Arial"/>
          <w:sz w:val="20"/>
        </w:rPr>
        <w:t xml:space="preserve"> by jim dávalo nezbytnou objektivizující hodnotu a možnost vyhodnocení jejich využitelnosti. Zároveň tematické členění do zvolených „hodin“ není šťastným řešením, neboť v jedné vyučovací jednotce je zastoupeno několik velice podobných cvičení, což pro samotné žáky jistě nebude aktivizující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hužel mé výhrady pokračují i u formální stránky DP. Nadměrný prostor věnovaný charakteristice jednotlivých postižení vznikl pravděpodobně kompilací několika dostupných publikací (z uvedených citací však není jasné jak). Diplomantka má problémy se správným užitím citací, v DP užívá dvě různé varianty a to ještě velmi nepřesně (s. 8-14, 18. 27, 29, 37-38, 41, 43, 47-48, 50, 54, ad.), nevhodné je též užívání ich-formy (s. 9, 23, 32, 41, 43, 47, 54, 59 63, 69, ad), značné množství formulací je nepřesných, subjektivních a ničím nepodložených či zcela zavádějících (s. 9, 32, 33, 73, 77, 84, 88 ad.), dokonce si i protiřečících (s. 18, 80). Přestože je DP psána ve slovenském jazyce, dovoluji si upozornit na množství hovorových výrazů i frází (s. 51, 69, 75, 79, 81, 82 ad.), kterých by se autorka odborného textu měla vyvarova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Na základě těchto mnoha důvodů hodnotím předloženou práci jako nevyhovující. Diplomantce doporučuji zúžit tematické vymezení DP pouze na jeden typ postižení, jednotlivé „návody“ ověřit v praxi a vyhodnotit jejich platnost, samozřejmě při respektování pravidel pro formální stránku DP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gr. Jaromír Synek, Ph.D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  <w:tab/>
        <w:tab/>
        <w:t>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1. 5. 201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6:00Z</dcterms:created>
  <dc:creator>Uzivatel</dc:creator>
  <dc:description/>
  <cp:keywords/>
  <dc:language>en-US</dc:language>
  <cp:lastModifiedBy>Jaromír Synek</cp:lastModifiedBy>
  <cp:lastPrinted>2015-05-12T11:51:00Z</cp:lastPrinted>
  <dcterms:modified xsi:type="dcterms:W3CDTF">2015-05-12T12:45:00Z</dcterms:modified>
  <cp:revision>11</cp:revision>
  <dc:subject/>
  <dc:title>                                                                                                                  </dc:title>
</cp:coreProperties>
</file>