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tr Stalmach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doucí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g. Eva Schwartzhoffová,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ložení a provoz lyžařské školy Ski and Board School Loap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g. Eva Schwartzhoffová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 xml:space="preserve">vedoucí práce*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praktická potřeba a uplatnění předpokládaných výstupů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utor se ve své bakalářské práci věnuje problematice podnikání a provozování vlastního byznysu v oblasti sportovních služeb. Konkrétně je vypracovaný podnikatelský plán lyžařské a snowboardové školy a půjčovny vybavení. Při zpracování vycházel z vlastních zkušeností a z názorů klientů získaných dotazováním v rodinné firmě, pro kterou jsou určeny i výstupy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ost zpracování, vhled autora do problematiky, přehled nejzávažnějších domácích i zahraničních literárních pramenů, databází, a to i v širších souvislostech zejména s ohledem na praktické výstupy.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utor prokázal dobrou orientaci jak v problematice výuky lyžování, její organizačního začlenění a zabezpečení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 nás včetně přehledu hlavních středisek alpského lyžování a jeho výuky. Teoretická základna týkající se firmy vychází především z vlastních zkušeností, jinak student využil zejména internet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výzkumných otázek, hypotéz. Samostatné zvládnutí odborného problému, získaných údajů, odborného textu. Výsledky a závěry práce, skutečný praktický i teore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va základní cíle a to: popis  založení  a provozu firmy a návrh dalších opatření pro její rozvoj zpracovaný na základě výsledků SWOT analýzy a dotazníkového šetření zaměřeného na spokojenost zákazníků a rozsahem a dostupností služeb byl splněn. Výsledky primárního šetření u souboru 20 respondentů jsou prezentovány graficky s komentářem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 obsahové i formální stránce tato bakalářská práce vyhovuje požadavkům publikačního manuálu FTK UP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áce je přehledná, logicky členěná do kapitol, ve kterých je propojena teorie s praxí. Realizovaný výzkum odpovídá práci tohoto charakteru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teré z výsledků dotazování byli pro Vás (pro firmu) překvapivé a proč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yslíte si, že je v ČR ještě prostor pro nabídku dalších firem v tomto oboru nebo je trh již nasycen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práci k obhajobě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– C –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2.5.201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i/>
      <w:sz w:val="28"/>
    </w:rPr>
  </w:style>
  <w:style w:type="character" w:styleId="Nadpis2Char">
    <w:name w:val="Nadpis 2 Char"/>
    <w:qFormat/>
    <w:rPr>
      <w:sz w:val="28"/>
    </w:rPr>
  </w:style>
  <w:style w:type="character" w:styleId="Nadpis3Char">
    <w:name w:val="Nadpis 3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ln1"/>
    <w:basedOn w:val="Normal"/>
    <w:qFormat/>
    <w:pPr>
      <w:spacing w:before="240" w:after="0"/>
      <w:jc w:val="center"/>
    </w:pPr>
    <w:rPr>
      <w:b/>
      <w:bCs/>
      <w:sz w:val="20"/>
      <w:szCs w:val="20"/>
    </w:rPr>
  </w:style>
  <w:style w:type="paragraph" w:styleId="Normln2">
    <w:name w:val="normln2"/>
    <w:basedOn w:val="Normal"/>
    <w:qFormat/>
    <w:pPr>
      <w:spacing w:before="0" w:after="120"/>
      <w:jc w:val="center"/>
    </w:pPr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i w:val="false"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31:00Z</dcterms:created>
  <dc:creator>Zbyněk Svozil</dc:creator>
  <dc:description/>
  <dc:language>en-US</dc:language>
  <cp:lastModifiedBy>Pavlína Starostová</cp:lastModifiedBy>
  <dcterms:modified xsi:type="dcterms:W3CDTF">2015-05-25T12:31:00Z</dcterms:modified>
  <cp:revision>2</cp:revision>
  <dc:subject/>
  <dc:title>Věc: Zjednodušení závěrečných státních zkoušek v bakalářské formě studia (pracovní materiál)</dc:title>
</cp:coreProperties>
</file>