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Pavlína Jasenská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276" w:hanging="127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Nejčastější příčiny mentální retardace z hlediska doby vznik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UDr.Milada Bezděková, Ph.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</w:rPr>
        <w:t xml:space="preserve">Oponent bakalářské práce: PhDr. et Mgr. Jitka Tomanová, Ph.D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aktuálnost tém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ost pro 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yužitelnost pro zdravotnickou 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využitelnost pro sociální 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řipomín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endy u uvedených grafů mohly být  uvedeny vedle grafů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respondentů (50) je nedostatečný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tázk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.   Která z odpovědí na otázku v uvedeném dotazníku Vás nejvíce překvapila?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.   Jak byste využila výsledků výzkumného šetření v pedagogické prax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3.   V jakém časovém rozmezí jste šetření prováděla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 xml:space="preserve">je </w:t>
      </w:r>
      <w:r>
        <w:rPr>
          <w:rFonts w:cs="Arial" w:ascii="Arial" w:hAnsi="Arial"/>
          <w:sz w:val="20"/>
          <w:u w:val="single"/>
        </w:rPr>
        <w:t>doporučen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C (2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 Olomouci dne 3. 8. 2012                                              PhDr. et Mgr. Jitka Tomanová, Ph.D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oponentka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11:00Z</dcterms:created>
  <dc:creator>uzivatel</dc:creator>
  <dc:description/>
  <cp:keywords/>
  <dc:language>en-US</dc:language>
  <cp:lastModifiedBy>Jitka Tomanová</cp:lastModifiedBy>
  <dcterms:modified xsi:type="dcterms:W3CDTF">2012-08-09T11:16:00Z</dcterms:modified>
  <cp:revision>3</cp:revision>
  <dc:subject/>
  <dc:title>HODNOCENÍ  BAKALÁŘSKÉ PRÁCE</dc:title>
</cp:coreProperties>
</file>