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Veronika Mácha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Zkušenosti s krátkým intervenčním programem pro závislé na pervitin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 práce: Mgr. Michal Růžičk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ka si vytýčila náročný cíl. Vytvořit další volný modul pro Krátký intervenční program. Po celou dobu intenzivně spolupracovala s P-centrem Olomouc a dalšími institucemi. Výsledkem pak je modul pro závislé na pervitinu s tendencí k poruchám příjmu potravy. Autorka tak naplnila velice aktuální téma u žen uživatelek.  Na výzkumu, který byl realizován přímo s uživatelkami pervitinu se jako výrazný nespecifický faktor podepsala autorčina otevřená osobnost a její profesně lidský potenciál, který zapříčinil vysokou míru autenticity klientek, což je pro tento typ šetření velmi podstatné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bylo pro autorku při zpracování práce nejnáročnější?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Jak by mohla předložená práce napomoci v prevenci poruch příjmu potrav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20. 5. 2013</w:t>
        <w:tab/>
        <w:tab/>
        <w:tab/>
        <w:tab/>
        <w:tab/>
        <w:tab/>
        <w:t>Mgr. Michal Růžička, Ph.D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Uzivatel</dc:creator>
  <dc:description/>
  <cp:keywords/>
  <dc:language>en-US</dc:language>
  <cp:lastModifiedBy>Michal Růžička</cp:lastModifiedBy>
  <cp:lastPrinted>2013-05-20T09:42:00Z</cp:lastPrinted>
  <dcterms:modified xsi:type="dcterms:W3CDTF">2013-05-20T08:10:00Z</dcterms:modified>
  <cp:revision>3</cp:revision>
  <dc:subject/>
  <dc:title>HODNOCENÍ  BAKALÁŘSKÉ PRÁCE</dc:title>
</cp:coreProperties>
</file>