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divadelních a filmových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  <w:bCs/>
        </w:rPr>
        <w:t>Ženské postavy a zobrazování každodennosti v seriálu Pold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ka: Bc. Silvie Sindy Rum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bor: Filmová, divadelní, televizní a rozhlasová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: Mgr. et Mgr. Jana Jedlič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714319616"/>
      <w:bookmarkStart w:id="1" w:name="_MON_1427450549"/>
      <w:bookmarkEnd w:id="0"/>
      <w:bookmarkEnd w:id="1"/>
      <w:r>
        <w:rPr>
          <w:rFonts w:cs="Arial" w:ascii="Arial" w:hAnsi="Arial"/>
        </w:rPr>
        <w:object w:dxaOrig="10628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128.7pt" filled="f" o:ole="">
            <v:imagedata r:id="rId3" o:title=""/>
          </v:shape>
          <o:OLEObject Type="Embed" ProgID="Excel.Sheet.12" ShapeID="ole_rId2" DrawAspect="Content" ObjectID="_93089942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e byla dostatečně konzultová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konzultována velmi sporad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e není plagiá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e byla zkontrolována v univerzitním systému a </w:t>
      </w:r>
      <w:r>
        <w:rPr>
          <w:rFonts w:cs="Arial" w:ascii="Arial" w:hAnsi="Arial"/>
          <w:b/>
          <w:bCs/>
        </w:rPr>
        <w:t>není plagiát</w:t>
      </w:r>
      <w:r>
        <w:rPr>
          <w:rFonts w:cs="Arial" w:ascii="Arial" w:hAnsi="Arial"/>
        </w:rPr>
        <w:t xml:space="preserve">. Práce vykazuje po kontrole 32% shodu s předcházející magisterskou prací diplomantky, která byla po nedoporučujících posudcích stažena z procesu obhajoby a přepracována do nynější podoby. Nejedná se tedy o plagiá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</w:t>
      </w:r>
      <w:r>
        <w:rPr>
          <w:rFonts w:cs="Arial" w:ascii="Arial" w:hAnsi="Arial"/>
          <w:b/>
          <w:bCs/>
        </w:rPr>
        <w:t xml:space="preserve">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závěru uvádíte, že seriál Poldark disponuje značně feministickými postavami, i když se odehrává na přelomu 18. a 19. století. Jak jsou tedy tyto postavy konstruovány v kontextu naplňování svých každodenních rolí, aby naplnily onen rys „silných ženských hrdinek“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práce Silvie Rumanové je ukázat na příkladu seriálu Poldark, jak seriál žánru (britského) kostýmního dramatu konstruuje (ženské) postavy různého společenského postavení v každodenních situacích. Diplomantka prokázala zájem o zvolené téma a schopnost ponořit se do konceptů nacházejících se mimo televizní studia. Slabinou této práce nicméně zůstává nevyužitý potenciál aplikace teoreticko-metodologických konceptů interdisciplinárního charakteru na analyzovaný seriál. </w:t>
      </w:r>
    </w:p>
    <w:p>
      <w:pPr>
        <w:pStyle w:val="Normal"/>
        <w:rPr/>
      </w:pPr>
      <w:r>
        <w:rPr>
          <w:rFonts w:cs="Arial" w:ascii="Arial" w:hAnsi="Arial"/>
        </w:rPr>
        <w:t xml:space="preserve">Diplomantka obšírně prezentuje hned několik vybraných témat – zejména věnuje pozornost britským sociálním vrstvám 18. století, dále se věnuje vymezení pojmu každodennost ze sociologické perspektivy a konečně se zaměřuje na samotné postavy s tím, že těm ženským paradoxně věnuje lehce méně pozornosti než mužským. Koncepty, se kterými pracuje, jsou samy o sobě komplexní a rozsáhlé. Redukovat je na několik málo stránek magisterské práce a zároveň o nich uvažovat jako o samostatných nepropojených teoriích a  metodách je přinejmenším problematické. Výsledkem jsou dílčí, významově striktně oddělené kapitoly, které spíše představují dané pojmy, než že by byly použity jako základ pro hlubší rozbor a interpretace analyzovaného díla. Autorka sice místy dochází k zajímavým poznatkům, ty se ale ve struktuře argumentace jeví spíše jako nahodilé a intuitivní úsudky vycházející z interpretací volně vybraných dialogů postav. Kupříkladu v jedné z kapitol diplomantka v rozsáhlém odstavci pojednává o významu různých účesů jedné z ženských postav ve spojení s jejím sociálním a ekonomickým statusem. Myšlenka je to nosná, ale bohužel není její potenciál využit. Úvaha se rozpadá do vět popisujících formy účesu v jednotlivých epizodách první sezony. Ostatně i užití metody analýzy postav je velmi fragmentární a povrchové. Veskrze v práci dochází spíše k naplňování analytických kategorií, než analýze a syntéze, které by vedly k naplnění cíle prá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áce je také místy stylisticky neobratná, spíše formulovaná jako mluvený, nikoli psaný odborný projev. Objevují se chyby v čárkách ve větách. V neposlední řadě se také objevuje několik úseků textu, které jsou ledabyle zdrojován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řes uvedené nedostatky práci DOPORUČUJI k obhajobě s navrženou známkou 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17. 5. 2022                              Jméno a podpis: JANA JEDLIČK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ptacek</dc:creator>
  <dc:description/>
  <cp:keywords/>
  <dc:language>en-US</dc:language>
  <cp:lastModifiedBy>Gaborova Anna</cp:lastModifiedBy>
  <cp:lastPrinted>2022-05-18T08:45:00Z</cp:lastPrinted>
  <dcterms:modified xsi:type="dcterms:W3CDTF">2022-05-18T06:47:00Z</dcterms:modified>
  <cp:revision>2</cp:revision>
  <dc:subject/>
  <dc:title>Katedra   divadelních,  filmových  a  mediálních  studií</dc:title>
</cp:coreProperties>
</file>