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 xml:space="preserve">Název MDP </w:t>
        <w:tab/>
        <w:t>Systém celoživotního vzdělávání nelékařských zdravotnických pracov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MDP</w:t>
        <w:tab/>
        <w:tab/>
        <w:t>Ivana Uh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dnotitel (vedoucí MDP)</w:t>
        <w:tab/>
        <w:tab/>
        <w:t xml:space="preserve">Mgr. Hana Bartoňková, Ph.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ředložená magisterská diplomová práce zcela splňuje požadavky kladené na tento typ prací. Autorka si v anotaci a v úvodu explicitně stanovuje cíl práce, kterého zde dosahuje a volí k tomu správný postup. Jako vedoucí práce musím jednoznačně konstatovat, že autorka udělala při tvorbě práce veliký posun správným směrem a práce je zpracována velice kvalitně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 tvorbě práce se autorka musela potýkat s řadou terminologických nejasností (viz např. termín celoživotní vzdělávání v rámci profesního vzdělávání atd.), s čímž si poradila velice dobře. Práce je uceleným zpracováním dané problematiky a na základě analýzy jsou zde nastíněny hlavní bariéry, vč. obecnějších rámcových návrhů na jejich odstranění. Práce tak může sloužit nejen jako velice kvalitně zpracovaná přehledová studie, ale za velmi přínosné považuji i výstupy ze zde provedené deskripce a analýzy. Dle mého soudu se tak práce může stát velice dobrým základem pro případné další zpracovávání tohoto té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formální stránce nemám k práci připomínek. Autorka pracuje s relevantní literaturou a odkazuje dle platné no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ředloženou magisterskou diplomovou práci Ivany Uhrové </w:t>
      </w:r>
      <w:r>
        <w:rPr>
          <w:b/>
          <w:sz w:val="24"/>
        </w:rPr>
        <w:t>doporučuji k obhajobě a navrhuji hodnotit ji stupněm výbor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um: </w:t>
      </w:r>
      <w:r>
        <w:rPr>
          <w:sz w:val="24"/>
        </w:rPr>
        <w:t>2. 5.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45:00Z</dcterms:created>
  <dc:creator>katedra romanistiky</dc:creator>
  <dc:description/>
  <cp:keywords/>
  <dc:language>en-US</dc:language>
  <cp:lastModifiedBy>Hanka</cp:lastModifiedBy>
  <cp:lastPrinted>2006-04-19T07:06:00Z</cp:lastPrinted>
  <dcterms:modified xsi:type="dcterms:W3CDTF">2009-05-02T15:54:00Z</dcterms:modified>
  <cp:revision>4</cp:revision>
  <dc:subject/>
  <dc:title>Hodnocení bakalářské diplomové práce </dc:title>
</cp:coreProperties>
</file>