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eřina Vechter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du chia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využívá dostupné zdroje. Popis jazyka chiac by však mohl být mnohem komplexnější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poměrně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Problematická je však převaha českých respondentů mezi účastníky výzkumu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by mohla mít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splňuje minimální požadavky. V textu je poměrně velké množství gramatických chyb a celkový dojem kazí některá nepřesná vyjádření ve francouzštině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sice pozitivní, avšak problematika se dala zpracovat mnohem podrobněji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Proč mají mezi respondenty převahu Češi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Jak vidíte budoucnost mluvy chiac v Kanadě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7. 12. 202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2:00Z</dcterms:created>
  <dc:creator>Ing. Bc. Aleš Marousek</dc:creator>
  <dc:description/>
  <cp:keywords/>
  <dc:language>en-US</dc:language>
  <cp:lastModifiedBy>User</cp:lastModifiedBy>
  <cp:lastPrinted>2020-12-17T15:55:00Z</cp:lastPrinted>
  <dcterms:modified xsi:type="dcterms:W3CDTF">2020-12-18T08:12:00Z</dcterms:modified>
  <cp:revision>2</cp:revision>
  <dc:subject/>
  <dc:title>POSUDEK DIPLOMOVÉ - BAKALÁŘSKÉ PRÁCE*</dc:title>
</cp:coreProperties>
</file>