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ávnická fakulta Univerzity Palackého v Olomou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tedra občanského práva a pracovního práv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udek oponenta diplomové práce</w:t>
      </w:r>
    </w:p>
    <w:p>
      <w:pPr>
        <w:pStyle w:val="Normal"/>
        <w:jc w:val="center"/>
        <w:rPr/>
      </w:pPr>
      <w:r>
        <w:rPr/>
        <w:t xml:space="preserve">Téma diplomové práce: </w:t>
      </w:r>
      <w:r>
        <w:rPr>
          <w:b/>
        </w:rPr>
        <w:t>Institut generálního inhibitoria v exekučním řízení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Diplomant: </w:t>
      </w:r>
      <w:r>
        <w:rPr>
          <w:b/>
        </w:rPr>
        <w:t xml:space="preserve">Martina Malenová </w:t>
      </w:r>
    </w:p>
    <w:p>
      <w:pPr>
        <w:pStyle w:val="Normal"/>
        <w:spacing w:lineRule="auto" w:line="360"/>
        <w:rPr/>
      </w:pPr>
      <w:r>
        <w:rPr/>
        <w:t xml:space="preserve">Vedoucí diplomové práce: JUDr. Jana Křiváčková, Ph.D. </w:t>
      </w:r>
    </w:p>
    <w:p>
      <w:pPr>
        <w:pStyle w:val="Normal"/>
        <w:spacing w:lineRule="auto" w:line="360"/>
        <w:rPr/>
      </w:pPr>
      <w:r>
        <w:rPr/>
        <w:t>Oponent diplomové práce: JUDr. Karel Svoboda, Ph.D.</w:t>
      </w:r>
    </w:p>
    <w:p>
      <w:pPr>
        <w:pStyle w:val="Normal"/>
        <w:rPr>
          <w:b/>
          <w:b/>
        </w:rPr>
      </w:pPr>
      <w:r>
        <w:rPr>
          <w:b/>
        </w:rPr>
        <w:t>1. Výběr téma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éma diplomové práce je vhodné ke zpracování. Dopady exekučního řízení do majetkové sféry povinného znamenají podstatný zásah do majetkových práv povinného a je třeba jim věnovat soustavou a soustředěnou pozornos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Zpracování a formální stránka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plomová práce je systematicky rozčleněna do šesti kapitol, dále je opatřena úvodem a závěrem. Výsledky práce diplomantky jsou prezentovány nejen v závěru, ale i v šesté kapitole, v níž se objevují její úvahy de lege ferenda. Oceňuji, že si diplomantka v úvodu práce stanovila hypotézu (zda generální inhibitorium je nebo není účinným institutem) a v závěru uvedla, že účinnost generálního inhibitoria má na základě výsledků práce za prověřenou). Práce  je stylisticky i rozsahem (40 stran vlastního textu) na odpovídající úrovn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Věcné připo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ceňuji, že diplomantka se již od úvodních kapitol zabývá zvoleným tématem (tedy institutem generálního inhibitoria) a vyvarovala se obecných popisů, které s tématem práce souvisejí jen velmi volně. Popisování vývoje institutu  v prvé kapitole není samoúčelné, ale slouží k prověření diplomantkou stanovené hypotézy. Líbí se mi, že diplomantka se vyrovnává s problémem, zda s generálním inhibitoriem má být spojen účinek absolutní neplatnosti nebo jen relativní neplatnosti (s. 10-13). Plynulé spojení historického výkladu s úvahami diplomantky o účincích inhibitoria přispívá ke čtivosti práce, svědčí o tom, že diplomantka umí průběžně propojovat i hodnotit fakta. Diplomová práce je již od svého počátku  průběžnou úvahou, nikoliv jen výčtem   vyčtených daností. Z popisů aktuálních účinků generálního inhibitoria je zřejmé, že diplomantka se v tématu orientuje na nadprůměrné úrovni. Je třeba ocenit i skutečnost, že diplomantka se věnuje účinkům exekuce jak na účastníky, tak na exekutora (s. 19-24). Možná lze vytknout, že diplomantka využívá pojmu „nařízení exekuce“  ačkoliv dnes již soud žádné usnesení o nařízení exekuce nevydává. Nicméně z textu práce plyne, že diplomantka si je aktuální právní úpravy vědoma. Také kapitoly věnované novele č. 396/2012 Sb. i úvahy diplomantky de lege ferenda prokazují, že diplomová práce nadstandardní úroveň a nejde jen o povrchní materiá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>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de o nadprůměrnou diplomovou práci. S ohledem na předchozí text posudku navrhuji ji ocenit stupněm „A“, i když poznámkový aparát práce mohl být širší, což je však jedinou zásadnější připomínkou oponenta.  S některými názory diplomantky nesouhlasím (např. že vymáhání pohledávek skrze exekutora je pro oprávněného výhodnější a rychlejší, než vymáhání pohledávek soudem). Tyto závěry nejsou podloženy žádným průzkumem, z doby, kdy jsem působil ve funkci místopředsedy okresního soudu,  vím, že není neobvyklé, že exekuční úřady jsou u nelukrativních exekucí nečinné po dobu mnoha měsíců, někdy i let. Diplomová práce je však mj. prací názorovou, oponent musí v rámci posuzování práce projevit jistou toleranci k názorům diplomanta, které nejsou zcela zjevně chyb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ámci obhajoby diplomové práce by mě zajímal názor diplomantky na výši a systém odměňování exekutora podle vyhlášky č. 330/2001 Sb., a to v souvislosti s nyní medializovaným problémem byznysu s tzv. bagatelními pohledávkami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lzni dne 5. 6. 2014 </w:t>
        <w:tab/>
        <w:tab/>
        <w:tab/>
        <w:tab/>
        <w:tab/>
        <w:tab/>
        <w:t xml:space="preserve">JUDr. Karel Svoboda Ph.D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52:00Z</dcterms:created>
  <dc:creator>Svoboda Karel JUDr.</dc:creator>
  <dc:description/>
  <dc:language>en-US</dc:language>
  <cp:lastModifiedBy>Opichalova Alena</cp:lastModifiedBy>
  <cp:lastPrinted>2014-06-05T10:52:00Z</cp:lastPrinted>
  <dcterms:modified xsi:type="dcterms:W3CDTF">2014-06-05T08:52:00Z</dcterms:modified>
  <cp:revision>2</cp:revision>
  <dc:subject/>
  <dc:title/>
</cp:coreProperties>
</file>