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4"/>
        <w:gridCol w:w="1169"/>
        <w:gridCol w:w="987"/>
        <w:gridCol w:w="557"/>
        <w:gridCol w:w="14"/>
        <w:gridCol w:w="1227"/>
        <w:gridCol w:w="303"/>
        <w:gridCol w:w="1315"/>
        <w:gridCol w:w="224"/>
        <w:gridCol w:w="6"/>
        <w:gridCol w:w="1536"/>
      </w:tblGrid>
      <w:tr>
        <w:trPr>
          <w:trHeight w:val="339" w:hRule="atLeast"/>
        </w:trPr>
        <w:tc>
          <w:tcPr>
            <w:tcW w:w="92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</w:rPr>
              <w:t>Fakulta zdravotnických věd UP v Olomouci</w:t>
            </w:r>
          </w:p>
        </w:tc>
      </w:tr>
      <w:tr>
        <w:trPr/>
        <w:tc>
          <w:tcPr>
            <w:tcW w:w="92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UDEK VEDOUCÍHO BAKALÁŘSKÉ PRÁ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 práce:</w:t>
            </w:r>
          </w:p>
        </w:tc>
        <w:tc>
          <w:tcPr>
            <w:tcW w:w="61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Neinvazivní diagnostika onemocnění tepen dolních končetin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méno a příjmení studenta:</w:t>
            </w:r>
          </w:p>
        </w:tc>
        <w:tc>
          <w:tcPr>
            <w:tcW w:w="61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Vendula Pasulyová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bor:</w:t>
            </w:r>
          </w:p>
        </w:tc>
        <w:tc>
          <w:tcPr>
            <w:tcW w:w="61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bookmarkStart w:id="0" w:name="Text2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Radiologický asistent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End w:id="0"/>
          </w:p>
        </w:tc>
      </w:tr>
      <w:tr>
        <w:trPr>
          <w:trHeight w:val="283" w:hRule="exact"/>
          <w:cantSplit w:val="true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Ústav:</w:t>
            </w:r>
          </w:p>
        </w:tc>
        <w:tc>
          <w:tcPr>
            <w:tcW w:w="61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Radiologických metod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orma studia: </w:t>
            </w:r>
          </w:p>
        </w:tc>
        <w:tc>
          <w:tcPr>
            <w:tcW w:w="61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rezenční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edoucí práce:</w:t>
            </w:r>
          </w:p>
        </w:tc>
        <w:tc>
          <w:tcPr>
            <w:tcW w:w="61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MUDr. Jiří Kozák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itéria hodnocení práce</w:t>
            </w:r>
          </w:p>
        </w:tc>
        <w:tc>
          <w:tcPr>
            <w:tcW w:w="61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upeň hodnocení</w:t>
            </w:r>
          </w:p>
        </w:tc>
      </w:tr>
      <w:tr>
        <w:trPr>
          <w:trHeight w:val="340" w:hRule="atLeas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ztah tématu k oboru studia</w:t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" w:name="__Fieldmark__7_2526503848"/>
            <w:bookmarkStart w:id="2" w:name="__Fieldmark__7_2526503848"/>
            <w:bookmarkEnd w:id="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výborný 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" w:name="__Fieldmark__8_2526503848"/>
            <w:bookmarkStart w:id="4" w:name="__Fieldmark__8_2526503848"/>
            <w:bookmarkEnd w:id="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velmi dobrý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" w:name="__Fieldmark__9_2526503848"/>
            <w:bookmarkStart w:id="6" w:name="__Fieldmark__9_2526503848"/>
            <w:bookmarkEnd w:id="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obrý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" w:name="__Fieldmark__10_2526503848"/>
            <w:bookmarkStart w:id="8" w:name="__Fieldmark__10_2526503848"/>
            <w:bookmarkEnd w:id="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evyhovující</w:t>
            </w:r>
          </w:p>
        </w:tc>
      </w:tr>
      <w:tr>
        <w:trPr>
          <w:trHeight w:val="340" w:hRule="atLeas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ulace cílů práce</w:t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" w:name="__Fieldmark__11_2526503848"/>
            <w:bookmarkStart w:id="10" w:name="__Fieldmark__11_2526503848"/>
            <w:bookmarkEnd w:id="1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výborná 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" w:name="__Fieldmark__12_2526503848"/>
            <w:bookmarkStart w:id="12" w:name="__Fieldmark__12_2526503848"/>
            <w:bookmarkEnd w:id="1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velmi dobrá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" w:name="__Fieldmark__13_2526503848"/>
            <w:bookmarkStart w:id="14" w:name="__Fieldmark__13_2526503848"/>
            <w:bookmarkEnd w:id="1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obrá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" w:name="__Fieldmark__14_2526503848"/>
            <w:bookmarkStart w:id="16" w:name="__Fieldmark__14_2526503848"/>
            <w:bookmarkEnd w:id="1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evyhovující</w:t>
            </w:r>
          </w:p>
        </w:tc>
      </w:tr>
      <w:tr>
        <w:trPr>
          <w:trHeight w:val="340" w:hRule="atLeas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lnění cílů práce</w:t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7" w:name="__Fieldmark__15_2526503848"/>
            <w:bookmarkStart w:id="18" w:name="__Fieldmark__15_2526503848"/>
            <w:bookmarkEnd w:id="1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výborné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9" w:name="__Fieldmark__16_2526503848"/>
            <w:bookmarkStart w:id="20" w:name="__Fieldmark__16_2526503848"/>
            <w:bookmarkEnd w:id="2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velmi dobré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1" w:name="__Fieldmark__17_2526503848"/>
            <w:bookmarkStart w:id="22" w:name="__Fieldmark__17_2526503848"/>
            <w:bookmarkEnd w:id="2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obré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3" w:name="__Fieldmark__18_2526503848"/>
            <w:bookmarkStart w:id="24" w:name="__Fieldmark__18_2526503848"/>
            <w:bookmarkEnd w:id="2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nesplněny</w:t>
            </w:r>
          </w:p>
        </w:tc>
      </w:tr>
      <w:tr>
        <w:trPr>
          <w:trHeight w:val="454" w:hRule="exac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lupráce studenta s vedoucím práce</w:t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5" w:name="__Fieldmark__19_2526503848"/>
            <w:bookmarkStart w:id="26" w:name="__Fieldmark__19_2526503848"/>
            <w:bookmarkEnd w:id="2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výborná 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7" w:name="__Fieldmark__20_2526503848"/>
            <w:bookmarkStart w:id="28" w:name="__Fieldmark__20_2526503848"/>
            <w:bookmarkEnd w:id="2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velmi dobrá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9" w:name="__Fieldmark__21_2526503848"/>
            <w:bookmarkStart w:id="30" w:name="__Fieldmark__21_2526503848"/>
            <w:bookmarkEnd w:id="3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obrá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1" w:name="__Fieldmark__22_2526503848"/>
            <w:bookmarkStart w:id="32" w:name="__Fieldmark__22_2526503848"/>
            <w:bookmarkEnd w:id="3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evyhovující</w:t>
            </w:r>
          </w:p>
        </w:tc>
      </w:tr>
      <w:tr>
        <w:trPr>
          <w:trHeight w:val="340" w:hRule="atLeas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ost při zpracování tématu</w:t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3" w:name="__Fieldmark__23_2526503848"/>
            <w:bookmarkStart w:id="34" w:name="__Fieldmark__23_2526503848"/>
            <w:bookmarkEnd w:id="3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výborná 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5" w:name="__Fieldmark__24_2526503848"/>
            <w:bookmarkStart w:id="36" w:name="__Fieldmark__24_2526503848"/>
            <w:bookmarkEnd w:id="3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velmi dobrá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7" w:name="__Fieldmark__25_2526503848"/>
            <w:bookmarkStart w:id="38" w:name="__Fieldmark__25_2526503848"/>
            <w:bookmarkEnd w:id="3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obrá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9" w:name="__Fieldmark__26_2526503848"/>
            <w:bookmarkStart w:id="40" w:name="__Fieldmark__26_2526503848"/>
            <w:bookmarkEnd w:id="4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evyhovující</w:t>
            </w:r>
          </w:p>
        </w:tc>
      </w:tr>
      <w:tr>
        <w:trPr>
          <w:trHeight w:val="454" w:hRule="exac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opnost zpracovat informace z bibliografických zdrojů</w:t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1" w:name="__Fieldmark__27_2526503848"/>
            <w:bookmarkStart w:id="42" w:name="__Fieldmark__27_2526503848"/>
            <w:bookmarkEnd w:id="4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výborná 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3" w:name="__Fieldmark__28_2526503848"/>
            <w:bookmarkStart w:id="44" w:name="__Fieldmark__28_2526503848"/>
            <w:bookmarkEnd w:id="4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velmi dobrá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5" w:name="__Fieldmark__29_2526503848"/>
            <w:bookmarkStart w:id="46" w:name="__Fieldmark__29_2526503848"/>
            <w:bookmarkEnd w:id="4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obrá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7" w:name="__Fieldmark__30_2526503848"/>
            <w:bookmarkStart w:id="48" w:name="__Fieldmark__30_2526503848"/>
            <w:bookmarkEnd w:id="4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evyhovující</w:t>
            </w:r>
          </w:p>
        </w:tc>
      </w:tr>
      <w:tr>
        <w:trPr>
          <w:trHeight w:val="340" w:hRule="atLeas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tace a odkazy na literaturu</w:t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9" w:name="__Fieldmark__31_2526503848"/>
            <w:bookmarkStart w:id="50" w:name="__Fieldmark__31_2526503848"/>
            <w:bookmarkEnd w:id="5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výborné 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1" w:name="__Fieldmark__32_2526503848"/>
            <w:bookmarkStart w:id="52" w:name="__Fieldmark__32_2526503848"/>
            <w:bookmarkEnd w:id="5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velmi dobré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Zaškrtávací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3" w:name="__Fieldmark__33_2526503848"/>
            <w:bookmarkStart w:id="54" w:name="__Fieldmark__33_2526503848"/>
            <w:bookmarkEnd w:id="5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obré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5" w:name="__Fieldmark__34_2526503848"/>
            <w:bookmarkStart w:id="56" w:name="__Fieldmark__34_2526503848"/>
            <w:bookmarkEnd w:id="5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evyhovující</w:t>
            </w:r>
          </w:p>
        </w:tc>
      </w:tr>
      <w:tr>
        <w:trPr>
          <w:trHeight w:val="454" w:hRule="exac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Úroveň a kvalita teoretické části práce</w:t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2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7" w:name="__Fieldmark__35_2526503848"/>
            <w:bookmarkStart w:id="58" w:name="__Fieldmark__35_2526503848"/>
            <w:bookmarkEnd w:id="5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výborná 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9" w:name="__Fieldmark__36_2526503848"/>
            <w:bookmarkStart w:id="60" w:name="__Fieldmark__36_2526503848"/>
            <w:bookmarkEnd w:id="6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velmi dobrá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1" w:name="__Fieldmark__37_2526503848"/>
            <w:bookmarkStart w:id="62" w:name="__Fieldmark__37_2526503848"/>
            <w:bookmarkEnd w:id="6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obrá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3" w:name="__Fieldmark__38_2526503848"/>
            <w:bookmarkStart w:id="64" w:name="__Fieldmark__38_2526503848"/>
            <w:bookmarkEnd w:id="6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evyhovující</w:t>
            </w:r>
          </w:p>
        </w:tc>
      </w:tr>
      <w:tr>
        <w:trPr>
          <w:trHeight w:val="454" w:hRule="exac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zba obsahu teoretické části k cílům práce</w:t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5" w:name="__Fieldmark__39_2526503848"/>
            <w:bookmarkStart w:id="66" w:name="__Fieldmark__39_2526503848"/>
            <w:bookmarkEnd w:id="6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výborná 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7" w:name="__Fieldmark__40_2526503848"/>
            <w:bookmarkStart w:id="68" w:name="__Fieldmark__40_2526503848"/>
            <w:bookmarkEnd w:id="6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velmi dobrá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9" w:name="__Fieldmark__41_2526503848"/>
            <w:bookmarkStart w:id="70" w:name="__Fieldmark__41_2526503848"/>
            <w:bookmarkEnd w:id="7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obrá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1" w:name="__Fieldmark__42_2526503848"/>
            <w:bookmarkStart w:id="72" w:name="__Fieldmark__42_2526503848"/>
            <w:bookmarkEnd w:id="7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evyhovující</w:t>
            </w:r>
          </w:p>
        </w:tc>
      </w:tr>
      <w:tr>
        <w:trPr>
          <w:trHeight w:val="454" w:hRule="exac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riginalita diskuse, vlastní invence studenta k tématu</w:t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3" w:name="__Fieldmark__43_2526503848"/>
            <w:bookmarkStart w:id="74" w:name="__Fieldmark__43_2526503848"/>
            <w:bookmarkEnd w:id="7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výborná 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5" w:name="__Fieldmark__44_2526503848"/>
            <w:bookmarkStart w:id="76" w:name="__Fieldmark__44_2526503848"/>
            <w:bookmarkEnd w:id="7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velmi dobrá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7" w:name="__Fieldmark__45_2526503848"/>
            <w:bookmarkStart w:id="78" w:name="__Fieldmark__45_2526503848"/>
            <w:bookmarkEnd w:id="7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obrá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9" w:name="__Fieldmark__46_2526503848"/>
            <w:bookmarkStart w:id="80" w:name="__Fieldmark__46_2526503848"/>
            <w:bookmarkEnd w:id="8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evyhovující</w:t>
            </w:r>
          </w:p>
        </w:tc>
      </w:tr>
      <w:tr>
        <w:trPr>
          <w:trHeight w:val="340" w:hRule="atLeas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zyková a stylistická úroveň práce</w:t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1" w:name="__Fieldmark__47_2526503848"/>
            <w:bookmarkStart w:id="82" w:name="__Fieldmark__47_2526503848"/>
            <w:bookmarkEnd w:id="8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výborná 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3" w:name="__Fieldmark__48_2526503848"/>
            <w:bookmarkStart w:id="84" w:name="__Fieldmark__48_2526503848"/>
            <w:bookmarkEnd w:id="8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velmi dobrá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5" w:name="__Fieldmark__49_2526503848"/>
            <w:bookmarkStart w:id="86" w:name="__Fieldmark__49_2526503848"/>
            <w:bookmarkEnd w:id="8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obrá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7" w:name="__Fieldmark__50_2526503848"/>
            <w:bookmarkStart w:id="88" w:name="__Fieldmark__50_2526503848"/>
            <w:bookmarkEnd w:id="8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evyhovující</w:t>
            </w:r>
          </w:p>
        </w:tc>
      </w:tr>
      <w:tr>
        <w:trPr>
          <w:trHeight w:val="340" w:hRule="atLeas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fické zpracování</w:t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9" w:name="__Fieldmark__51_2526503848"/>
            <w:bookmarkStart w:id="90" w:name="__Fieldmark__51_2526503848"/>
            <w:bookmarkEnd w:id="9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výborné 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1" w:name="__Fieldmark__52_2526503848"/>
            <w:bookmarkStart w:id="92" w:name="__Fieldmark__52_2526503848"/>
            <w:bookmarkEnd w:id="9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velmi dobré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3" w:name="__Fieldmark__53_2526503848"/>
            <w:bookmarkStart w:id="94" w:name="__Fieldmark__53_2526503848"/>
            <w:bookmarkEnd w:id="9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obré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5" w:name="__Fieldmark__54_2526503848"/>
            <w:bookmarkStart w:id="96" w:name="__Fieldmark__54_2526503848"/>
            <w:bookmarkEnd w:id="9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evyhovující</w:t>
            </w:r>
          </w:p>
        </w:tc>
      </w:tr>
      <w:tr>
        <w:trPr>
          <w:trHeight w:val="340" w:hRule="atLeas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uktura práce</w:t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5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7" w:name="__Fieldmark__55_2526503848"/>
            <w:bookmarkStart w:id="98" w:name="__Fieldmark__55_2526503848"/>
            <w:bookmarkEnd w:id="9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výborná 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9" w:name="__Fieldmark__56_2526503848"/>
            <w:bookmarkStart w:id="100" w:name="__Fieldmark__56_2526503848"/>
            <w:bookmarkEnd w:id="10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velmi dobrá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1" w:name="__Fieldmark__57_2526503848"/>
            <w:bookmarkStart w:id="102" w:name="__Fieldmark__57_2526503848"/>
            <w:bookmarkEnd w:id="10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obrá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3" w:name="__Fieldmark__58_2526503848"/>
            <w:bookmarkStart w:id="104" w:name="__Fieldmark__58_2526503848"/>
            <w:bookmarkEnd w:id="10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evyhovující</w:t>
            </w:r>
          </w:p>
        </w:tc>
      </w:tr>
      <w:tr>
        <w:trPr>
          <w:trHeight w:val="340" w:hRule="atLeas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sah práce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5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5" w:name="__Fieldmark__59_2526503848"/>
            <w:bookmarkStart w:id="106" w:name="__Fieldmark__59_2526503848"/>
            <w:bookmarkEnd w:id="10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održen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Zaškrtávací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7" w:name="__Fieldmark__60_2526503848"/>
            <w:bookmarkStart w:id="108" w:name="__Fieldmark__60_2526503848"/>
            <w:bookmarkEnd w:id="10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edosažen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Zaškrtávací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9" w:name="__Fieldmark__61_2526503848"/>
            <w:bookmarkStart w:id="110" w:name="__Fieldmark__61_2526503848"/>
            <w:bookmarkEnd w:id="11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řekročen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2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ázka k obhajobě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36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11" w:name="Text11_Copy_1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bookmarkEnd w:id="11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Může ovlivnit radiologický asistent výběr zobrazovací metody tepen dolních končetin?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áci k obhajobě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2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Zaškrtávací5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2" w:name="__Fieldmark__64_2526503848"/>
            <w:bookmarkStart w:id="113" w:name="__Fieldmark__64_2526503848"/>
            <w:bookmarkEnd w:id="11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poručuji</w:t>
            </w:r>
          </w:p>
        </w:tc>
        <w:tc>
          <w:tcPr>
            <w:tcW w:w="5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navrhuji klasifikaci:</w:t>
            </w:r>
          </w:p>
        </w:tc>
      </w:tr>
      <w:tr>
        <w:trPr>
          <w:trHeight w:val="334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Zaškrtávací6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4" w:name="__Fieldmark__65_2526503848"/>
            <w:bookmarkStart w:id="115" w:name="__Fieldmark__65_2526503848"/>
            <w:bookmarkEnd w:id="11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ýborně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Zaškrtávací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6" w:name="__Fieldmark__66_2526503848"/>
            <w:bookmarkStart w:id="117" w:name="__Fieldmark__66_2526503848"/>
            <w:bookmarkEnd w:id="11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elmi dobře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Zaškrtávací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8" w:name="__Fieldmark__67_2526503848"/>
            <w:bookmarkStart w:id="119" w:name="__Fieldmark__67_2526503848"/>
            <w:bookmarkEnd w:id="11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bře</w:t>
            </w:r>
          </w:p>
        </w:tc>
      </w:tr>
      <w:tr>
        <w:trPr>
          <w:trHeight w:val="514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Zaškrtávací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0" w:name="__Fieldmark__68_2526503848"/>
            <w:bookmarkStart w:id="121" w:name="__Fieldmark__68_2526503848"/>
            <w:bookmarkEnd w:id="12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edoporučuji</w:t>
            </w:r>
          </w:p>
        </w:tc>
        <w:tc>
          <w:tcPr>
            <w:tcW w:w="5182" w:type="dxa"/>
            <w:gridSpan w:val="8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ručné odůvodnění  v případě nedoporučení k obhajobě:  </w:t>
            </w:r>
          </w:p>
        </w:tc>
      </w:tr>
      <w:tr>
        <w:trPr>
          <w:trHeight w:val="1418" w:hRule="exact"/>
          <w:cantSplit w:val="true"/>
        </w:trPr>
        <w:tc>
          <w:tcPr>
            <w:tcW w:w="9212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60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</w:t>
            </w:r>
          </w:p>
        </w:tc>
      </w:tr>
      <w:tr>
        <w:trPr>
          <w:trHeight w:val="454" w:hRule="exact"/>
        </w:trPr>
        <w:tc>
          <w:tcPr>
            <w:tcW w:w="46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um: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.5.201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6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Upozornění:</w:t>
      </w:r>
    </w:p>
    <w:p>
      <w:pPr>
        <w:pStyle w:val="Normal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Vypracovaný posudek </w:t>
      </w:r>
      <w:r>
        <w:rPr>
          <w:b/>
          <w:i/>
          <w:sz w:val="21"/>
          <w:szCs w:val="21"/>
        </w:rPr>
        <w:t>zašle hodnotitel ve třech tištěných vyhotoveních</w:t>
      </w:r>
      <w:r>
        <w:rPr>
          <w:i/>
          <w:sz w:val="21"/>
          <w:szCs w:val="21"/>
        </w:rPr>
        <w:t xml:space="preserve"> s podpisem na sekretariát příslušného obor garantujícího ústavu FZV UP. Současně </w:t>
      </w:r>
      <w:r>
        <w:rPr>
          <w:b/>
          <w:i/>
          <w:sz w:val="21"/>
          <w:szCs w:val="21"/>
        </w:rPr>
        <w:t>zašle na e-mailovou adresu sekretářky</w:t>
      </w:r>
      <w:r>
        <w:rPr>
          <w:i/>
          <w:sz w:val="21"/>
          <w:szCs w:val="21"/>
        </w:rPr>
        <w:t xml:space="preserve"> tohoto ústavu posudek také v elektronické podobě.</w:t>
      </w:r>
    </w:p>
    <w:p>
      <w:pPr>
        <w:sectPr>
          <w:type w:val="continuous"/>
          <w:pgSz w:w="11906" w:h="16838"/>
          <w:pgMar w:left="1417" w:right="1417" w:gutter="0" w:header="0" w:top="719" w:footer="0" w:bottom="180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1"/>
          <w:szCs w:val="21"/>
          <w:vertAlign w:val="superscript"/>
        </w:rPr>
        <w:t>1</w:t>
      </w:r>
      <w:r>
        <w:rPr>
          <w:sz w:val="21"/>
          <w:szCs w:val="21"/>
        </w:rPr>
        <w:t xml:space="preserve"> </w:t>
      </w:r>
      <w:r>
        <w:rPr>
          <w:sz w:val="20"/>
          <w:szCs w:val="20"/>
        </w:rPr>
        <w:t>viz FZV-B3-10/1 Metodický pokyn děkanky FZV UP pro konání SZZ na FZV UP v Olomouci (11.01.2010)</w:t>
      </w:r>
    </w:p>
    <w:p>
      <w:pPr>
        <w:pStyle w:val="Normal"/>
        <w:jc w:val="both"/>
        <w:rPr/>
      </w:pPr>
      <w:hyperlink r:id="rId2">
        <w:r>
          <w:rPr>
            <w:rStyle w:val="InternetLink"/>
            <w:sz w:val="20"/>
            <w:szCs w:val="20"/>
          </w:rPr>
          <w:t>http://www.upol.cz/fakulty/fzv/uredni-deska-fzv/dokumenty-a-normy-formulare-ke-stazeni/</w:t>
        </w:r>
      </w:hyperlink>
    </w:p>
    <w:sectPr>
      <w:type w:val="continuous"/>
      <w:pgSz w:w="11906" w:h="16838"/>
      <w:pgMar w:left="1417" w:right="1417" w:gutter="0" w:header="0" w:top="719" w:footer="0" w:bottom="1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7" w:hanging="0"/>
      <w:outlineLvl w:val="4"/>
    </w:pPr>
    <w:rPr>
      <w:rFonts w:ascii="Arial" w:hAnsi="Arial" w:cs="Arial"/>
      <w:b/>
      <w:bCs/>
      <w:shadow/>
      <w:color w:val="000080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ol.cz/fakulty/fzv/uredni-deska-fzv/dokumenty-a-normy-formulare-ke-stazen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udek_bakalarske_prace[1]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5:31:00Z</dcterms:created>
  <dc:creator>Your User Name</dc:creator>
  <dc:description/>
  <cp:keywords/>
  <dc:language>en-US</dc:language>
  <cp:lastModifiedBy>61468</cp:lastModifiedBy>
  <cp:lastPrinted>2010-03-30T12:17:00Z</cp:lastPrinted>
  <dcterms:modified xsi:type="dcterms:W3CDTF">2010-05-17T05:39:00Z</dcterms:modified>
  <cp:revision>4</cp:revision>
  <dc:subject/>
  <dc:title> Fakulta zdravotnických věd UP v Olomouci </dc:title>
</cp:coreProperties>
</file>