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ěra Chrom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right="-108" w:firstLine="360"/>
              <w:rPr/>
            </w:pPr>
            <w:r>
              <w:rPr/>
              <w:t>Balanční cvičení a jejich využití v kondičním trénin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Lehner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zabývá problematikou využití balančního cvičení v kondičním tréninku. Potenciál tématu je z hlediska přípravy sportovců i běžné populace zřejmý. Poznatky uvedené v práci mohou využít především trenéři/cvičitelé s menšími zkušenostmi a sportovci/cvičenc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 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zpracovala téma samostatně, přičemž využila relevantních, převážně česky psaných literárních pramenů. Kvalita textu by se zvýšila hlubší zpracováním teoretických východisek práce. V několika případech se vyskytují terminologické nejasnosti (např. cvičení, metoda, technika). Autorka se pokusila o vyjádření vlastního stanoviska k prezentovanému přehledu literatury, z kterého spíše implicitně vyplývá hlavní cílová orientace prác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 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formulován jasně a odpovídá požadavkům na charakter bakalářské práce. Výsledkem práce je zásobník cvičení se základní charakteristikou cviků. Při výběru cviků, který představoval nejtěžší úkol celé práce, diplomantka prokázala znalost problematiky a uplatnila dlouholeté praktické zkušenosti. Z hlediska přínosu práce považuji tuto skutečnost za zásadní. Škoda, že  autorka problematice zdůvodnění výběru cvičení nevěnuje více pozornosti. Závěry práce odpovídají stanoveným cílům a kromě bodu 3. jsou jasně formulovány. Doporučení do praxe jsou příliš obecná.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stránka práce je na odpovídající úrovni s akceptovatelnými dílčími nedostatky (strukturace textu, jednotnost obrázků, překlep...). Publikační norma je ve většině případů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důvodněte výběr kritéria při členění cviků uvedených ve vypracovaném zásobník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é je zaměření uvedených cvičebních sestav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 5. 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8"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2:00Z</dcterms:created>
  <dc:creator>Zbyněk Svozil</dc:creator>
  <dc:description/>
  <cp:keywords/>
  <dc:language>en-US</dc:language>
  <cp:lastModifiedBy>Jana Seidlová</cp:lastModifiedBy>
  <dcterms:modified xsi:type="dcterms:W3CDTF">2012-05-28T05:22:00Z</dcterms:modified>
  <cp:revision>2</cp:revision>
  <dc:subject/>
  <dc:title>Věc: Zjednodušení závěrečných státních zkoušek v bakalářské formě studia (pracovní materiál)</dc:title>
</cp:coreProperties>
</file>