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</w:rPr>
      </w:pPr>
      <w:r>
        <w:rPr>
          <w:sz w:val="20"/>
        </w:rPr>
        <w:t>Posudek diplomové práce Veroniky Veselské: „Klimatologický záznam paleopůd: srovnání recentních a fosilních černozemí na Moravě pomocí multi-proxy stratigrafické analýzy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Cílem předložené diplomové práce bylo srovnat geochemické a petrofyzikální proxy parametry fosilních černozemí na Moravě (zejména eem a raně weichselské interstadiály /MIS5a, 5c, 5e/) s jejich holocenními protějšky, které nebyly postiženy intenzivním zemědělským obděláváním. Výsledky multi-proxy analýzy budou konfrontovány s recentními klimatologickými daty (průměrná roční teplota, srážkové úhrny). Studentka měla zpracovat literární rešerši na téma (i) paleoklimatologie a multiproxy analýza sprašopůdních profilů, (ii) regionální přehled kvartérní eolické sedimentace a (iii) stručný regionální přehled kvartéru na Moravě. Studentka měla ovzorkovat 4 sprašopůdní / půdní profily a na vzorcích provést měření spektrální reflektance, magnetické susceptibility (MS), laserové granulometrie a prvkové geochemie, případně doplněné měřením frekvenčně závislé MS a difuzní spektrální odraznosti, a naměřená data statisticky zpracovat a interpretovat</w:t>
      </w:r>
    </w:p>
    <w:p>
      <w:pPr>
        <w:pStyle w:val="Zkladntext2"/>
        <w:ind w:firstLine="284"/>
        <w:rPr>
          <w:sz w:val="20"/>
        </w:rPr>
      </w:pPr>
      <w:r>
        <w:rPr>
          <w:sz w:val="20"/>
        </w:rPr>
        <w:t>Z předloženého rukopisu (79 číslovaných stran textu + 2 strany příloh) plyne, že zadané cíle DP byly splněny. Veronika Veselská popsala a ovzorkovala celkem 3 sprašopůdní profily (Haňovice, Brodek u Prostějova, Dobšice) a porovnala je s převzatými daty z profilu Dolní Věstonice, na všech odebraných vzorcích (cca 350) změřila spektrální reflektanci a MS a na většině vzorků změřila zrnitost metodou laserové granulometrie a prvkové koncentrace metodou EDXRF. Drobné odchylky od zadání (frekvenčně závislá MS a difůzní reflektance, počet profilů) vyplynuly z řešení práce a byly mnou odsouhlaseny. Autorka se podílela na všech terénních pracích a všechny analytické práce a statistické zpracování dat prováděla sama. Data byla zpracována v MS Excel (výpočty indexu červenosti z odraznostních křivek, výpočty hmotnostně specifické MS, bivariační diagramy a sestavení matice korelačních koeficientů z geochemických dat. V diskuzi autorka získaná data korelovala s datovanými profily a půdní horizonty zařadila do systému PK0 až PK3; své výsledky konfrontovala s domácí i zahraniční literaturou. Součástí diskuze a závěrů je kvantitativní porovnání proxy parametrů z půdních horizontů. Úroveň textu a obrazových příloh, rozsah odvedených prací a obsah práce jsou odpovídající úrovni DP na katedře geologie PřF UP Olomouc. Kritické posouzení rukopisu je však na oponentovi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Autorka se mnou postup prací a jejich interpretace pravidelně konzultovala a dle mého mínění bezpochyby prokázala schopnost provádět terénní a laboratorní geologické práce, výsledky počítačově zpracovat, interpretovat a prezentovat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ěr: Diplomová práce Veroniky Veselské je odevzdána v souladu se zadáním a doporučuji ji k obhajobě. Vzhledem k objemu odvedených prací, celkového dojmu z postupu řešení a celkové úrovni předložené práce navrhuji známku velmi dobře (C), dle výsledků obhaj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Olomouci, 23. 8.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Ondřej Bábe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edouc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Ondra</dc:creator>
  <dc:description/>
  <dc:language>en-US</dc:language>
  <cp:lastModifiedBy>Ondra</cp:lastModifiedBy>
  <cp:lastPrinted>2012-05-31T14:08:00Z</cp:lastPrinted>
  <dcterms:modified xsi:type="dcterms:W3CDTF">2017-08-25T08:18:00Z</dcterms:modified>
  <cp:revision>5</cp:revision>
  <dc:subject/>
  <dc:title>Posudek diplomové práce Tomáše Přikryla: Mikrofaciální analýza hranice mezi macošským a líšeňským souvrstvím ve vybraných prof</dc:title>
</cp:coreProperties>
</file>