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Veronika Mikš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Volnočasové aktivity se zaměřením na prvky fantas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Mgr. Kamil Kopecký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lan Polák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áce v přímé edukaci pubescentů či adolesce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Veronika Mikšíková se ve své práci orientuje na problematiku trávení volného času u dětí a mládeže, zaměřuje se zejména na využitelnost žánru „fantasy“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logicky rozdělena na teoretickou a praktickou část. V první části autorka vymezuje teoretický základ práce – využívá jak domácích, tak i zahraničních zdrojů, správně cituje, odkazuje na relevantní zdroje. Teoretická část je poté východiskem pro tvorbu části praktick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praktické části práce pak autora využívá svých zkušeností s LARP problematikou – v rámci práce zpracovala soubor 21 volnočasových aktivit, které lze využívat jak v rámci mimoškolní činnosti, tak i v rámci běžných vyučovacích hodin (částí hodin) či v rámci projektové výuky. Jednotlivé aktivity jsou vymezeny vzhledem k věku, materiálům, které využívají, prostředí, ve kterém se aktivita odehrává, délce aktivity a cílům, které činnosti naplňují. K jednotlivým aktivitám autorka zároveň doplňuje jednotlivé kompetence, které daná aktivita rozví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obsahuje drobné formální nedostatky, které však nesnižují její kvalitu (např. změna citačního stylu str. 86, 111, 61 a dále… nesjednocené ISBN např. str. 67 vs. 142… pomlčka vs. spojovník… např. str. 76 10-20 hodin vs. 14 – 19 let apo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konzistentní, je na velmi vysoké stylistické úrovni, má vysoký aplikační potenciál. Autorka prokázala své schopnosti zpracovat kvalitní diplomovou práci – práci doporuču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lze práci využít ve výuce – např. v rámci běžný vyučovacích jednotek? Uveďte příkl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veďte pozitiva trávení volného času, které využívá LARP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é kompetence LARP aktivity rozvíjejí? Uveďte příklady konkrétních aktivit a kompetencí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2. 5. 2016</w:t>
        <w:tab/>
        <w:tab/>
        <w:tab/>
        <w:tab/>
        <w:t xml:space="preserve">             .…………………………………………. </w:t>
        <w:tab/>
        <w:tab/>
        <w:tab/>
        <w:tab/>
        <w:tab/>
        <w:tab/>
        <w:tab/>
        <w:t xml:space="preserve">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1:00Z</dcterms:created>
  <dc:creator>maresh</dc:creator>
  <dc:description/>
  <cp:keywords/>
  <dc:language>en-US</dc:language>
  <cp:lastModifiedBy>Kamil Kopecký</cp:lastModifiedBy>
  <cp:lastPrinted>2013-05-19T20:27:00Z</cp:lastPrinted>
  <dcterms:modified xsi:type="dcterms:W3CDTF">2016-05-02T07:31:00Z</dcterms:modified>
  <cp:revision>2</cp:revision>
  <dc:subject/>
  <dc:title/>
</cp:coreProperties>
</file>