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elena Šleg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rtefiletické pojetí v edukačním procesu na 1. stupni základní školy praktické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etr Exl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etra Šobáň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ředložená diplomová práce, kterou vytvořila studentka Helena Šleglová, byla vypracována s úsilím a pečlivostí. Text práce spolu s bohatou obrazovou přílohou dokumentuje zdařilý výtvarný projekt kroužící kolem tématu jara a přírody. V úvodu je anticipován podrobnou a pečlivě vypracovanou teoretickou částí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 části praktické, která je dokumentací a reflexí vykonané výtvarně pedagogické práce s dětmi postiženými lehkou mentální retardací, poznáváme, že diplomantka je již nyní pedagogickou osobností, která umí své žáky účinně motivovat a přirozeně a citlivě vést k zajímavým výsledkům v podobě radostných prožitků z výtvarné činnosti. Diplomantka zvolila artefiletický přístup k výtvarné výchově a ve svém utvářejícím se pojetí tak dokázala překonat šablonovité a dětskou spontaneitu nerespektující vnímání výtvarných aktivit, které je realitou na mnoha školách. Předložené náměty, použité metody i výsledné artefakty ze zmíněného projektu sice nepředstavují nijak výjimečné ukázky možností, jež skýtá výtvarná výchova, jsou však dobrým standardem: všechny náměty jsou pečlivě motivované, hravé a odpovídající zvláštnostem dětí s lehkou mentální retardac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edagogické dílo“, jehož textovou a obrazovou dokumentaci předkládá diplomantka k posouzení, bylo zdařilé a smysluplné, předloženou diplomovou práci proto hodnotím nejvyšším klasifikačním stupně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idíte hlavní přínos výtvarné aktivity u dětí s lehkou mentální retardací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některé rozdíly mezi výtvarným projevem dětí na běžných a speciálních školá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výhody artefiletického přístupu k výtvarné výchově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5. srpna 2007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ra Šobáňová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0"/>
        </w:rPr>
        <w:t>KVV PdF UP v Olomouci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1:00Z</dcterms:created>
  <dc:creator>Marcela Veselská</dc:creator>
  <dc:description/>
  <cp:keywords/>
  <dc:language>en-US</dc:language>
  <cp:lastModifiedBy>student</cp:lastModifiedBy>
  <cp:lastPrinted>2006-04-04T09:05:00Z</cp:lastPrinted>
  <dcterms:modified xsi:type="dcterms:W3CDTF">2007-08-20T09:11:00Z</dcterms:modified>
  <cp:revision>2</cp:revision>
  <dc:subject/>
  <dc:title>Hodnocení vedoucího diplomové práce</dc:title>
</cp:coreProperties>
</file>