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Teoretická stu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BDP       Projektování na úrovni mateřské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 BDP   Eva Chlád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 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  Mgr. Lenka Řehá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90 tisíc znaků s mezerami, asi 5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lmi dobř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 teoretické části autorka pracuje vhodně s relevantními dostupnými. Cíl práce „</w:t>
      </w:r>
      <w:r>
        <w:rPr>
          <w:i/>
          <w:sz w:val="24"/>
        </w:rPr>
        <w:t>uspořádání teoretických předpokladů pro projektování“</w:t>
      </w:r>
      <w:r>
        <w:rPr>
          <w:sz w:val="24"/>
        </w:rPr>
        <w:t xml:space="preserve"> (s. 6)  považuji za nepřesně vymezený a je tedy obtížné posoudit, zda jej autorka dosáhla. Silnou stránkou práce je použití zvolené literatury a zdrojů. V základním terminologickém ukotvení chybí komentáře autorky, je pouze kompilací citací jednotlivých autor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ktické části autorka představuje očekávané výstupy projektu „Jede, jede poštovský panáček“ a stanovuje k </w:t>
      </w:r>
      <w:r>
        <w:rPr>
          <w:i/>
          <w:sz w:val="24"/>
        </w:rPr>
        <w:t>výstupům</w:t>
      </w:r>
      <w:r>
        <w:rPr>
          <w:sz w:val="24"/>
        </w:rPr>
        <w:t xml:space="preserve"> (v terminologii projektů se jedná spíše o </w:t>
      </w:r>
      <w:r>
        <w:rPr>
          <w:i/>
          <w:sz w:val="24"/>
        </w:rPr>
        <w:t>výsledky</w:t>
      </w:r>
      <w:r>
        <w:rPr>
          <w:sz w:val="24"/>
        </w:rPr>
        <w:t xml:space="preserve">) jednotlivá kritéria.  Kritéria jsou stanovena málo pregnantně, některá kritéria jsou popisem činnosti, tj. dochází k záměně kritéria a popisu úko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ka terminologicky neodlišuje projekt, projektovou výuku a projektování (ani  explicitně neuvádí, že pojmy považuje pro danou práci za totéž). Práce se týká převážně projektové výuky a dle uvedeného je koncipována i výzkumná část.  I přes uvedené výhrady práci doporučuji k obhajob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ci doporučuji k obhajobě, navrhovaná klasifikace je velmi dob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6.1.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50výborně49 - 35velmi dobře34 - 28dobře27 a méněnevyhověl(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33:00Z</dcterms:created>
  <dc:creator>katedra romanistiky</dc:creator>
  <dc:description/>
  <cp:keywords/>
  <dc:language>en-US</dc:language>
  <cp:lastModifiedBy>katka</cp:lastModifiedBy>
  <cp:lastPrinted>2007-01-04T13:20:00Z</cp:lastPrinted>
  <dcterms:modified xsi:type="dcterms:W3CDTF">2011-01-10T15:33:00Z</dcterms:modified>
  <cp:revision>2</cp:revision>
  <dc:subject/>
  <dc:title>Hodnocení bakalářské diplomové práce </dc:title>
</cp:coreProperties>
</file>