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atedra asijských studií</w:t>
      </w:r>
    </w:p>
    <w:p>
      <w:pPr>
        <w:pStyle w:val="Heading3"/>
        <w:jc w:val="center"/>
        <w:rPr>
          <w:b w:val="false"/>
          <w:b w:val="false"/>
          <w:bCs w:val="false"/>
        </w:rPr>
      </w:pPr>
      <w:r>
        <w:rPr>
          <w:b w:val="false"/>
          <w:bCs w:val="false"/>
        </w:rPr>
        <w:t>Posudek na bakalářskou práci</w:t>
      </w:r>
    </w:p>
    <w:p>
      <w:pPr>
        <w:pStyle w:val="Normal"/>
        <w:rPr>
          <w:b/>
          <w:b/>
          <w:bCs/>
        </w:rPr>
      </w:pPr>
      <w:r>
        <w:rPr>
          <w:b/>
          <w:bCs/>
        </w:rPr>
      </w:r>
    </w:p>
    <w:p>
      <w:pPr>
        <w:pStyle w:val="Normal"/>
        <w:rPr>
          <w:b/>
          <w:b/>
          <w:bCs/>
        </w:rPr>
      </w:pPr>
      <w:r>
        <w:rPr>
          <w:b/>
          <w:bCs/>
        </w:rPr>
      </w:r>
    </w:p>
    <w:p>
      <w:pPr>
        <w:pStyle w:val="Normal"/>
        <w:rPr>
          <w:b/>
          <w:b/>
          <w:bCs/>
        </w:rPr>
      </w:pPr>
      <w:r>
        <w:rPr>
          <w:b/>
          <w:bCs/>
        </w:rPr>
        <w:t xml:space="preserve">Autor: </w:t>
      </w:r>
      <w:r>
        <w:rPr/>
        <w:t>Veronika SAKSOVÁ</w:t>
      </w:r>
      <w:r>
        <w:rPr>
          <w:smallCaps/>
        </w:rPr>
        <w:t xml:space="preserve"> </w:t>
      </w:r>
    </w:p>
    <w:p>
      <w:pPr>
        <w:pStyle w:val="Normal"/>
        <w:rPr>
          <w:b/>
          <w:b/>
          <w:bCs/>
        </w:rPr>
      </w:pPr>
      <w:r>
        <w:rPr>
          <w:b/>
          <w:bCs/>
        </w:rPr>
        <w:t>Titul (česky – anglicky):</w:t>
      </w:r>
    </w:p>
    <w:p>
      <w:pPr>
        <w:pStyle w:val="Normal"/>
        <w:rPr/>
      </w:pPr>
      <w:r>
        <w:rPr/>
        <w:t xml:space="preserve">Genealogie čínských znaků: s přihlédnutím ke konceptu prostoru a času </w:t>
      </w:r>
    </w:p>
    <w:p>
      <w:pPr>
        <w:pStyle w:val="Normal"/>
        <w:rPr/>
      </w:pPr>
      <w:r>
        <w:rPr/>
        <w:t>The Genealogy of Chinese Characters: with Regard to the Concept of Space and Time</w:t>
      </w:r>
    </w:p>
    <w:p>
      <w:pPr>
        <w:pStyle w:val="Normal"/>
        <w:rPr>
          <w:b/>
          <w:b/>
          <w:bCs/>
        </w:rPr>
      </w:pPr>
      <w:r>
        <w:rPr>
          <w:b/>
          <w:bCs/>
        </w:rPr>
        <w:t xml:space="preserve">Konzultant: </w:t>
      </w:r>
      <w:r>
        <w:rPr/>
        <w:t>Mgr. David Uher, PhD.</w:t>
      </w:r>
    </w:p>
    <w:p>
      <w:pPr>
        <w:pStyle w:val="Normal"/>
        <w:rPr/>
      </w:pPr>
      <w:r>
        <w:rPr>
          <w:b/>
          <w:bCs/>
        </w:rPr>
        <w:t xml:space="preserve">Oponent: </w:t>
      </w:r>
      <w:r>
        <w:rPr/>
        <w:t>Mgr. Tereza Slaměníková</w:t>
      </w:r>
    </w:p>
    <w:p>
      <w:pPr>
        <w:pStyle w:val="Normal"/>
        <w:rPr/>
      </w:pPr>
      <w:r>
        <w:rPr/>
      </w:r>
    </w:p>
    <w:p>
      <w:pPr>
        <w:pStyle w:val="Normal"/>
        <w:rPr/>
      </w:pPr>
      <w:bookmarkStart w:id="0" w:name="_1368184353"/>
      <w:bookmarkStart w:id="1" w:name="_1368037331"/>
      <w:bookmarkStart w:id="2" w:name="_1368033449"/>
      <w:bookmarkStart w:id="3" w:name="_1344872964"/>
      <w:bookmarkStart w:id="4" w:name="_1344867368"/>
      <w:bookmarkStart w:id="5" w:name="_1344867328"/>
      <w:bookmarkStart w:id="6" w:name="_1344867236"/>
      <w:bookmarkStart w:id="7" w:name="_1344779612"/>
      <w:bookmarkStart w:id="8" w:name="_1344779030"/>
      <w:bookmarkStart w:id="9" w:name="_1344773234"/>
      <w:bookmarkStart w:id="10" w:name="_1344772795"/>
      <w:bookmarkStart w:id="11" w:name="_1344770685"/>
      <w:bookmarkStart w:id="12" w:name="_1336911165"/>
      <w:bookmarkStart w:id="13" w:name="_1336892468"/>
      <w:bookmarkStart w:id="14" w:name="_1336848439"/>
      <w:bookmarkStart w:id="15" w:name="_1336848040"/>
      <w:bookmarkStart w:id="16" w:name="_1336847435"/>
      <w:bookmarkStart w:id="17" w:name="_1336758595"/>
      <w:bookmarkStart w:id="18" w:name="_1336758560"/>
      <w:bookmarkStart w:id="19" w:name="_1209878698"/>
      <w:bookmarkStart w:id="20" w:name="_1209819907"/>
      <w:bookmarkStart w:id="21" w:name="_1209819878"/>
      <w:bookmarkStart w:id="22" w:name="_1209819868"/>
      <w:bookmarkStart w:id="23" w:name="_1209802404"/>
      <w:bookmarkStart w:id="24" w:name="_1209802328"/>
      <w:bookmarkStart w:id="25" w:name="_1209802319"/>
      <w:bookmarkStart w:id="26" w:name="_1209802275"/>
      <w:bookmarkStart w:id="27" w:name="_1203341969"/>
      <w:bookmarkStart w:id="28" w:name="_1203341952"/>
      <w:bookmarkStart w:id="29" w:name="_1203341932"/>
      <w:bookmarkStart w:id="30" w:name="_1203341841"/>
      <w:bookmarkStart w:id="31" w:name="_1203341835"/>
      <w:bookmarkStart w:id="32" w:name="_1203341784"/>
      <w:bookmarkStart w:id="33" w:name="_1203341502"/>
      <w:bookmarkStart w:id="34" w:name="_1203341477"/>
      <w:bookmarkStart w:id="35" w:name="_1203341467"/>
      <w:bookmarkStart w:id="36" w:name="_1203341433"/>
      <w:bookmarkStart w:id="37" w:name="_1203341398"/>
      <w:bookmarkStart w:id="38" w:name="_1203341381"/>
      <w:bookmarkStart w:id="39" w:name="_1203341373"/>
      <w:bookmarkStart w:id="40" w:name="_1203341341"/>
      <w:bookmarkStart w:id="41" w:name="_1203341323"/>
      <w:bookmarkStart w:id="42" w:name="_1203341299"/>
      <w:bookmarkStart w:id="43" w:name="_1203341250"/>
      <w:bookmarkStart w:id="44" w:name="_12033412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7322"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4pt;height:136.9pt" filled="f" o:ole="">
            <v:imagedata r:id="rId3" o:title=""/>
          </v:shape>
          <o:OLEObject Type="Embed" ProgID="Excel.Sheet.12" ShapeID="ole_rId2" DrawAspect="Content" ObjectID="_161716899" r:id="rId2"/>
        </w:object>
      </w:r>
    </w:p>
    <w:p>
      <w:pPr>
        <w:pStyle w:val="Normal"/>
        <w:rPr>
          <w:b/>
          <w:b/>
          <w:bCs/>
        </w:rPr>
      </w:pPr>
      <w:r>
        <w:rPr>
          <w:b/>
          <w:bCs/>
        </w:rPr>
      </w:r>
    </w:p>
    <w:p>
      <w:pPr>
        <w:pStyle w:val="Normal"/>
        <w:rPr>
          <w:b/>
          <w:b/>
          <w:bCs/>
        </w:rPr>
      </w:pPr>
      <w:r>
        <w:rPr>
          <w:b/>
          <w:bCs/>
        </w:rPr>
        <w:t>Témata pro obhajobu, průběh obhajoby:</w:t>
      </w:r>
    </w:p>
    <w:p>
      <w:pPr>
        <w:pStyle w:val="Normal"/>
        <w:rPr>
          <w:b/>
          <w:b/>
          <w:bCs/>
        </w:rPr>
      </w:pPr>
      <w:r>
        <w:rPr>
          <w:b/>
          <w:bCs/>
        </w:rPr>
        <w:t xml:space="preserve">1. </w:t>
      </w:r>
      <w:r>
        <w:rPr>
          <w:bCs/>
        </w:rPr>
        <w:t>Srovnejte vývoj čínského znakového písma v Koreji, Japonsku a Vietnamu.</w:t>
      </w:r>
    </w:p>
    <w:p>
      <w:pPr>
        <w:pStyle w:val="Normal"/>
        <w:rPr>
          <w:b/>
          <w:b/>
          <w:bCs/>
        </w:rPr>
      </w:pPr>
      <w:r>
        <w:rPr>
          <w:b/>
          <w:bCs/>
        </w:rPr>
      </w:r>
    </w:p>
    <w:p>
      <w:pPr>
        <w:pStyle w:val="Normal"/>
        <w:rPr>
          <w:b/>
          <w:b/>
          <w:bCs/>
        </w:rPr>
      </w:pPr>
      <w:r>
        <w:rPr>
          <w:b/>
          <w:bCs/>
        </w:rPr>
      </w:r>
    </w:p>
    <w:p>
      <w:pPr>
        <w:pStyle w:val="Normal"/>
        <w:rPr>
          <w:b/>
          <w:b/>
          <w:bCs/>
        </w:rPr>
      </w:pPr>
      <w:r>
        <w:rPr>
          <w:b/>
          <w:bCs/>
        </w:rPr>
        <w:t>Cítí-li konzultant či oponent potřebu vyjádřit se k práci či k průběhu obhajoby verbálně, nechť tak prosím učiní zde (příp. na přiloženém archu)</w:t>
      </w:r>
    </w:p>
    <w:p>
      <w:pPr>
        <w:pStyle w:val="Normal"/>
        <w:ind w:left="284" w:hanging="284"/>
        <w:rPr>
          <w:b/>
          <w:b/>
          <w:bCs/>
        </w:rPr>
      </w:pPr>
      <w:r>
        <w:rPr>
          <w:b/>
          <w:bCs/>
        </w:rPr>
      </w:r>
    </w:p>
    <w:p>
      <w:pPr>
        <w:pStyle w:val="Normal"/>
        <w:ind w:left="284" w:hanging="284"/>
        <w:jc w:val="both"/>
        <w:rPr>
          <w:bCs/>
        </w:rPr>
      </w:pPr>
      <w:r>
        <w:rPr>
          <w:bCs/>
        </w:rPr>
        <w:t xml:space="preserve">Diplomantka v úvodu nedefinuje problém práce (hypotézu). Z metodologického hlediska má práce čistě popisný charakter, kterému ovšem neodpovídá množství použité odborné literatury: práce zcela opomíjí zahraniční odbornou literaturu, uvedené informace tedy nelze považovat za vyčerpávající. Některé kapitoly (např. „Japonské čtení,“ „Sinojaponské čtení,“ „Dávné znakové systémy,“ „Hanmun“) byly sepsány výhradně na základě jediné publikace. Tematické vymezení práce nabízí celou řadu komparací, ať již z přihlédnutím ke konceptu času nebo prostoru, tuto možnost však diplomantka nevyužívá. Jistý nedostatek představuje i absence příkladů u jednotlivých typů písma, které by přispěly k větší názornosti celého přehledu. Práce obsahuje i drobné grafické nedostatky, např. využití teček u nepřímých citací nebo velkých písmen v transkripci pinyin. </w:t>
      </w:r>
    </w:p>
    <w:p>
      <w:pPr>
        <w:pStyle w:val="Normal"/>
        <w:rPr>
          <w:b/>
          <w:b/>
          <w:bCs/>
        </w:rPr>
      </w:pPr>
      <w:r>
        <w:rPr>
          <w:b/>
          <w:bCs/>
        </w:rPr>
      </w:r>
    </w:p>
    <w:p>
      <w:pPr>
        <w:pStyle w:val="Normal"/>
        <w:rPr>
          <w:b/>
          <w:b/>
          <w:bCs/>
        </w:rPr>
      </w:pPr>
      <w:r>
        <w:rPr>
          <w:b/>
          <w:bCs/>
        </w:rPr>
        <w:t xml:space="preserve">Výsledná známka po obhajobě: </w:t>
      </w:r>
    </w:p>
    <w:p>
      <w:pPr>
        <w:pStyle w:val="Normal"/>
        <w:rPr>
          <w:b/>
          <w:b/>
          <w:bCs/>
        </w:rPr>
      </w:pPr>
      <w:r>
        <w:rPr>
          <w:b/>
          <w:bCs/>
        </w:rPr>
        <w:t>Práce obhájena dne:</w:t>
      </w:r>
    </w:p>
    <w:p>
      <w:pPr>
        <w:pStyle w:val="Normal"/>
        <w:rPr>
          <w:b/>
          <w:b/>
          <w:bCs/>
        </w:rPr>
      </w:pPr>
      <w:r>
        <w:rPr>
          <w:b/>
          <w:bCs/>
        </w:rPr>
        <w:t>Podpis konzultanta (jen v tištěné verzi):</w:t>
      </w:r>
    </w:p>
    <w:p>
      <w:pPr>
        <w:pStyle w:val="Normal"/>
        <w:rPr>
          <w:b/>
          <w:b/>
          <w:bCs/>
        </w:rPr>
      </w:pPr>
      <w:r>
        <w:rPr>
          <w:b/>
          <w:bCs/>
        </w:rPr>
        <w:t>Podpis oponenta (jen v tištěné ver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WW8Num1z0">
    <w:name w:val="WW8Num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0:00Z</dcterms:created>
  <dc:creator>g</dc:creator>
  <dc:description/>
  <cp:keywords/>
  <dc:language>en-US</dc:language>
  <cp:lastModifiedBy>PeG6</cp:lastModifiedBy>
  <cp:lastPrinted>2006-03-07T08:49:00Z</cp:lastPrinted>
  <dcterms:modified xsi:type="dcterms:W3CDTF">2011-05-31T06:20:00Z</dcterms:modified>
  <cp:revision>2</cp:revision>
  <dc:subject/>
  <dc:title>Mg</dc:title>
</cp:coreProperties>
</file>