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Veronika Říhová </w:t>
      </w:r>
    </w:p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„Den pohádek“ – realizace projektu ve vyučování českého jazyka (se zaměřením na 2. a 3. ročník základní škol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Milan Polák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Dana Cibák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álnost témat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pedagogickou praxi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plomová práce je svým námětem velmi aktuální.</w:t>
      </w:r>
      <w:r>
        <w:rPr>
          <w:rFonts w:cs="Arial" w:ascii="Arial" w:hAnsi="Arial"/>
          <w:sz w:val="20"/>
        </w:rPr>
        <w:t xml:space="preserve"> Je po stránce obsahové i jazykové na velmi dobré úrovni. Oceňuji zaujetí autorky a její samostatnost zejména při realizaci projekt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Jak Vaše práce koresponduje se současnými edukačními materiály pro základní školu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Najděte a pojmenujte znaky společné alternativním školským systémů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Co je podle Vás největší překážkou pro využívání projektové metody na našich školách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Proč je důležitá pro projektovou metodu fáze reflexe u učitelů i žáků, k čemu by měla směřovat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: 9. 6. 2016</w:t>
        <w:tab/>
        <w:tab/>
        <w:tab/>
        <w:tab/>
        <w:t xml:space="preserve">      .………………………………………….</w:t>
        <w:tab/>
        <w:tab/>
        <w:tab/>
        <w:tab/>
        <w:tab/>
        <w:tab/>
        <w:tab/>
        <w:t xml:space="preserve">               vedoucí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6:00Z</dcterms:created>
  <dc:creator>maresh</dc:creator>
  <dc:description/>
  <cp:keywords/>
  <dc:language>en-US</dc:language>
  <cp:lastModifiedBy>Polák Milan</cp:lastModifiedBy>
  <dcterms:modified xsi:type="dcterms:W3CDTF">2016-06-09T09:31:00Z</dcterms:modified>
  <cp:revision>5</cp:revision>
  <dc:subject/>
  <dc:title/>
</cp:coreProperties>
</file>