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                            Image  mateřské 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           Eva  Obst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  oponent</w:t>
      </w:r>
      <w:r>
        <w:rPr>
          <w:rStyle w:val="FootnoteCharacters"/>
          <w:b/>
          <w:sz w:val="24"/>
        </w:rPr>
        <w:t xml:space="preserve"> </w:t>
      </w:r>
      <w:r>
        <w:rPr>
          <w:b/>
          <w:sz w:val="24"/>
        </w:rPr>
        <w:t xml:space="preserve">)         PaedDr.  Jiří  Grena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 ( 1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ka zpracovala velmi kvalitní práci. Teoreticky velmi dobře pojednala marketingový význam současných konkurenčních poměrů šk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jišťovala úroveň kvality současné image Mateřské školy Pardubice – Ohrazenice. Vystihla zjištěnými výsledky podstatu podílu rodičů a ostatní veřejnosti  na organizaci a řízení ško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mocí dalších marketingových nástrojů, především prostřednictvím marketingové komunikace a kvality vnitřních a vnějších vztahů lze dosáhnout výrazně pozitivních výsledků.  Velmi dobře pojednala autorka práce význam kultury  školy, aktivity pro děti a rodičovskou veřejnost, kvalitu výchovně vzdělávacího programu školy na níž se rodiče podílí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ýsledky dotazníkového šetření dokladují dobře nastavený systém práce, pozitivní vliv kvality vztahu mezi školou a všemi prostředí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íl práce byl splněn, v práci je prokázáno , že má škola vhodně nastavené distribuční kaná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hodně vymezený problém, citace, seznam použité literatury, strukturování práce, jazyková stylistická správnost – naprosto bez připomí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V závěru práce je  konstatováno, že  image školy je pozitivní, stinné stránky nebyly shledány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alita organizace a řízení školy je nikdy nekončící proces, proto doporučuji „ stinné „ stránky či rezervy najít v životě školky a pracovat na zvyšování kval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držení  stávajícího postavení, které je v závěru práce konstatováno je v silném konkurenčním prostředí málo. Stačí přihlédnout k demografickému vývoji v příštích let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ázka: Jakými strategiemi  a marketingovými nástroji budete usilovat o zvyšování kvality image vaší školky ?  Budete mít připraven krizový plán při výrazném poklesu dětí ? V čem bude Vaše konkurenční výhoda v příštím období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kalářskou diplomovou práci doporučuji k obhajobě a navrhuji klasifikaci  A (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    22.  dubna 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6:00Z</dcterms:created>
  <dc:creator>katedra romanistiky</dc:creator>
  <dc:description/>
  <cp:keywords/>
  <dc:language>en-US</dc:language>
  <cp:lastModifiedBy>kovarikl</cp:lastModifiedBy>
  <cp:lastPrinted>2014-04-21T19:05:00Z</cp:lastPrinted>
  <dcterms:modified xsi:type="dcterms:W3CDTF">2014-04-23T13:06:00Z</dcterms:modified>
  <cp:revision>2</cp:revision>
  <dc:subject/>
  <dc:title>Hodnocení bakalářské diplomové práce </dc:title>
</cp:coreProperties>
</file>