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ub Vál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Bart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nalýza informovanosti obyvatel Moravskoslezského kraje o možnostech agroturism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lina Kotí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Oponent,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a rozvoje agroturistiky v České republice je stále považovaná za významnou. Práce je aktuální, odpovídá studijnímu oboru rekreologi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práce je zřejmý vhled autora do problematiky. Škoda, že v teoretické části práce necitoval i zahraniční literární prameny, z českých zdrojů postrádám zejména práce v oblasti udržitelného cestovního ruchu od Páskové a problematiku druhého bydlení ( Fialová, Vágner). Některé pojmy nejsou používány konzistentně (agroturistika, venkovský cestovní ruch, vesnická turistika a další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formulován srozumitelně, mohl být ale více konkretizován (Služby agroturistických farem – jakých, kde). Metodika je popsána stručně, ale dostatečně. Výsledky práce jsou uvedeny zbytečně „zdvojeně“ v podobě tabulek i grafů.  U cen by bylo vhodné uvést, k jakému období (datu) se vztahují. Závěry jsou očekávané, přínos práce je zejména v oblasti teoretické a pro další práci autor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splňuje po stránce formální – jazykové, stylistické i co do rozsahu – požadavky na bakalářskou práci. Grafická úprava je standardní, publikační norma byla v zásadě dodržená (na některých místech jsou nepřesné citace, označení graf místo obrázek, nepřesné uvádění zdrojů z internetu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 souladu s názvem práce měla být anketa provedena u obyvatel Moravskoslezského kraje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 je rozdíl mezi venkovským cestovním ruchem a vesnickou turistikou? (s. 10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do tvoří cílovou skupinu agroturistických zařízení v Moravskoslezském kraj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– B – C – D – E -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9:00Z</dcterms:created>
  <dc:creator>Zbyněk Svozil</dc:creator>
  <dc:description/>
  <dc:language>en-US</dc:language>
  <cp:lastModifiedBy>Eva Svobodová</cp:lastModifiedBy>
  <dcterms:modified xsi:type="dcterms:W3CDTF">2015-08-24T09:59:00Z</dcterms:modified>
  <cp:revision>2</cp:revision>
  <dc:subject/>
  <dc:title>Věc: Zjednodušení závěrečných státních zkoušek v bakalářské formě studia (pracovní materiál)</dc:title>
</cp:coreProperties>
</file>