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zana  HNILICOVÁ, DiS., kombinované bakalářské studium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acovní spokojenost zaměstnanců České pošty, s. p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Zdeněk Vtípil, CSc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ponent práce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lasické téma sociální psychologie práce. Problematika činitelů pracovní spokojenosti, jejích korelátů a rozdílů z různých pohledů vděčným a stále aktuálním předmětem výzkumných studií, byť v posledních dvaceti letech ,oproti období let sedmdesátých či osmdesátých ,zájem výzkumníků o ni podstatně ,ze známých mnoha důvodů výrazně poklesl. Aplikace daného druhu u výše uvedené profesionální skupiny v našich poměrech ojedinělá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zhledem k obsahu a zaměření výzkumného projektu obsahuje teoretická pasáž celou očekávanou systematiku položek. Koncipována do čtyř výchozích kapitol, vesměs orientovaných k jádru projektu. Z hlediska formulace výzkumných problémů je nejcennější kapitolou pátá. Část o adaptaci na práci měla být zasazena za Úvodem. Literární krytí méně četné , převážně staršího vročení. Adekvátní originální prameny zahraniční. Nesprávně nazvaná podkpt. 3.2. Věk, pohlaví, vzdělání, senioritu nelze označovat jako osobnostní faktory. Výklad jednotlivých činitelů pracovní spokojenosti (viz s.13-15) příliš povrchní.  Rozsahová relace teorie a empirie akceptovatelná. Vstupy autorčiny patrné. V event. další podobné studii by si autorka mohla všimnout i syndromu zaměstnaných žen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, zkoumaný soubor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rozumitelně a v dostatečné šíři popsané výzkumné problémy. Jasně stanovené cíle. Správně stanovené hypotézy opřené o relace či rozdíly v proměnných z kumulovaných dat. Relativně vysoká četnost respondentek ve zkoumaném souboru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likace adekvátní metodiky. Nestandardizované, avšak ověřené předchozími studiemi. Volba technik statistické analýzy správná. Test normality realizován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popis 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nsparentní prezentace dat se širšími popisy. Zajímavé výsledky. Vyjádření k platnosti hypotéz argumentačně podpořena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z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vaha nad výsledky s hlubším ponorem. Reflektuje prakticky veškerá významná místa spektra výsledků. Nepostrádá řadu rozumných interpretací. Závěry s prezentací nejvýznamnějších zjištění. V souhrnu nadbytečné opakování znění hypotéz včetně příslušných komentářů. Užitečnost výstupů především v podobě  hodnotného vkladu do dané databáze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formálního hlediska splňuje práce požadavky metodiky katedry a směrnic FF UP. Gramaticky správné, stylisticky v obou částech v nadprůměru. Rozsah díla nad limitem. Jinak dobře strukturovaný text zatížen kontinuálními přechody mezi hlavními kapitolami. Bibliografická norma APA respektována. Způsob práce s odkazy a citacemi v normě. V přílohách chybí vzor použitého dotazníku. Čtenáři, který jej nezná, nemusí být výsledky příliš srozumitelné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teorii v zásadě zahrnuty potřebné informace pro formulaci  výzkumných problémů. Obsahuje několik nepřesností či drobných nedostatků. Velmi kvalitně navržený výzkumný projekt s hodnotnými výstupy s nedostatkem v neúplné prezentaci aplikované metodiky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erspektiva možností dalších studií v předmět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áce je plagiát/ práce není plagiát.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 květen 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deněk Vtípi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>Hodnocení:</w:t>
      </w:r>
    </w:p>
    <w:p>
      <w:pPr>
        <w:pStyle w:val="Prosttext"/>
        <w:rPr/>
      </w:pPr>
      <w:r>
        <w:rPr/>
        <w:t>29-32  A</w:t>
      </w:r>
    </w:p>
    <w:p>
      <w:pPr>
        <w:pStyle w:val="Prosttext"/>
        <w:rPr/>
      </w:pPr>
      <w:r>
        <w:rPr/>
        <w:t>25-28  B</w:t>
      </w:r>
    </w:p>
    <w:p>
      <w:pPr>
        <w:pStyle w:val="Prosttext"/>
        <w:rPr/>
      </w:pPr>
      <w:r>
        <w:rPr/>
        <w:t>21-24  C</w:t>
      </w:r>
    </w:p>
    <w:p>
      <w:pPr>
        <w:pStyle w:val="Prosttext"/>
        <w:rPr/>
      </w:pPr>
      <w:r>
        <w:rPr/>
        <w:t>20-17  D</w:t>
      </w:r>
    </w:p>
    <w:p>
      <w:pPr>
        <w:pStyle w:val="Prosttext"/>
        <w:rPr/>
      </w:pPr>
      <w:r>
        <w:rPr/>
        <w:t>13-16  E</w:t>
      </w:r>
    </w:p>
    <w:p>
      <w:pPr>
        <w:pStyle w:val="Prosttext"/>
        <w:rPr/>
      </w:pPr>
      <w:r>
        <w:rPr/>
        <w:t>12-    nevyhově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20:00Z</dcterms:created>
  <dc:creator>Your User Name</dc:creator>
  <dc:description/>
  <cp:keywords/>
  <dc:language>en-US</dc:language>
  <cp:lastModifiedBy>Zdeněk Vtípil</cp:lastModifiedBy>
  <dcterms:modified xsi:type="dcterms:W3CDTF">2012-05-12T13:44:00Z</dcterms:modified>
  <cp:revision>10</cp:revision>
  <dc:subject/>
  <dc:title/>
</cp:coreProperties>
</file>