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Heading1"/>
        <w:rPr/>
      </w:pPr>
      <w:r>
        <w:rPr>
          <w:b/>
          <w:i/>
          <w:sz w:val="24"/>
        </w:rPr>
        <w:t>P O S U D E K    D I P L O M O V É    P R Á C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Jméno a příjmení diplomanta: Petra Brdečkov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Téma diplomové práce: Komparativní analýza tří českých překladů Bohatství národů od Adama Smitha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>
          <w:trHeight w:val="46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vedoucího)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Doporučuji umožnit diplomantce vystoupení v historické sekci konference Znalosti pro tržní praxi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4. Práce je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5. Navržený klasifikační stupeň: výborně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Datum a místo vyhotovení posudku</w:t>
        <w:tab/>
        <w:t xml:space="preserve">Olomouc 11.05.09     </w:t>
        <w:tab/>
        <w:t>Podpis vedoucího diplomové práce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PhDr. Jiří Řezník, Ph.D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0:00Z</dcterms:created>
  <dc:creator>UP OLOMOUC</dc:creator>
  <dc:description/>
  <dc:language>en-US</dc:language>
  <cp:lastModifiedBy>new</cp:lastModifiedBy>
  <cp:lastPrinted>2007-02-05T16:05:00Z</cp:lastPrinted>
  <dcterms:modified xsi:type="dcterms:W3CDTF">2009-05-13T13:54:00Z</dcterms:modified>
  <cp:revision>7</cp:revision>
  <dc:subject/>
  <dc:title>                  Filozofická fakulta University Palackého Olomouc</dc:title>
</cp:coreProperties>
</file>