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Petra Blokesch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klíčových motivů ve vybraných dílech Vladimíra Georgijeviče Soroki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Jaroslav Val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ponent bakalářské práce.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ení dílčí oblasti literárního studia (světová literatu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ze v Sorokinově tvorbě odhalit nějaké vývojové tendence? Shrňte, jak se jeho tvorba v průběhu let proměňovala a které její stránky nabývají na významu a intenzitě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vržený klasifikační stupeň</w:t>
      </w:r>
      <w:r>
        <w:rPr>
          <w:rFonts w:cs="Arial" w:ascii="Arial" w:hAnsi="Arial"/>
          <w:b/>
          <w:sz w:val="20"/>
        </w:rPr>
        <w:t>: „A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7. 4.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na Slad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ponent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5:00Z</dcterms:created>
  <dc:creator>Uzivatel</dc:creator>
  <dc:description/>
  <cp:keywords/>
  <dc:language>en-US</dc:language>
  <cp:lastModifiedBy>PDF UP </cp:lastModifiedBy>
  <cp:lastPrinted>2012-04-30T11:58:00Z</cp:lastPrinted>
  <dcterms:modified xsi:type="dcterms:W3CDTF">2012-05-14T07:27:00Z</dcterms:modified>
  <cp:revision>6</cp:revision>
  <dc:subject/>
  <dc:title>HODNOCENÍ  BAKALÁŘSKÉ PRÁCE</dc:title>
</cp:coreProperties>
</file>