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00"/>
        <w:gridCol w:w="4050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studen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Hana Drobková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á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Svoboda podle Barucha Spinozy a Raymonda Merrilla Smullyana</w:t>
            </w:r>
          </w:p>
        </w:tc>
      </w:tr>
      <w:tr>
        <w:trPr>
          <w:trHeight w:val="138" w:hRule="atLeast"/>
        </w:trPr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il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méno 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onent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prof. Jan Štěpá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21.4.2008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kové hodnocení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lovní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ické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výborně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odrobné hodnocení prá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97"/>
        <w:gridCol w:w="340"/>
        <w:gridCol w:w="340"/>
        <w:gridCol w:w="340"/>
        <w:gridCol w:w="340"/>
        <w:gridCol w:w="4048"/>
      </w:tblGrid>
      <w:tr>
        <w:trPr/>
        <w:tc>
          <w:tcPr>
            <w:tcW w:w="4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pnice</w:t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+</w:t>
            </w:r>
            <w:r>
              <w:rPr/>
              <w:t xml:space="preserve"> 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-</w:t>
            </w:r>
            <w:r>
              <w:rPr/>
              <w:t xml:space="preserve"> )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íhaly pravidelné konzultac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zultace neproběhly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lost literatury k témat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znalost literatury k téma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tečný počet použitých relevantních zdroj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počet relevantních zdroj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tečný počet odkaz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počet odkaz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á struktura práce a formální správnos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á struktura práce a formální nesprávnost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á logická výstavba text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á logická výstavba tex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ý úvo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úvod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riticky hodnotí zdroje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hodnotí použité zdroje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ahuje analýzu problém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evykazuje analytické schopnosti 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řetelná metodologi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metodologického ukotve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elený závě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ebdings"/>
                <w:sz w:val="20"/>
                <w:szCs w:val="20"/>
              </w:rPr>
            </w:pPr>
            <w:r>
              <w:rPr>
                <w:rFonts w:cs="Webdings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závěr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ně vedený vědecký aparát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právně vedený vědecký aparát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valitní jazykové podání (stylistika a gramatika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é jazykové podá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ílohy (nepovinné)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lovní hodnocení</w:t>
      </w:r>
      <w:r>
        <w:rPr/>
        <w:t>:</w:t>
      </w:r>
    </w:p>
    <w:p>
      <w:pPr>
        <w:pStyle w:val="Normal"/>
        <w:rPr/>
      </w:pPr>
      <w:r>
        <w:rPr/>
        <w:t>Práce je dobrá filosoficko-historická studie. Přehledně prezentuje k tématu se vztahující vybrané názory obou uvedených autorů, provádí jejich komparaci a zaujímá k nim osobní stanovisko. V závěrečných pasážích zavádí jistý terminologický řád se značnou explanační silou, kterou přesvědčivě demonstruje (s tím, že – bohužel – hovoří o pojmech tam, kde se jedná o termíny, příp. naopak). Výsledkem je čtivé a poutavé pojednání.</w:t>
      </w:r>
    </w:p>
    <w:p>
      <w:pPr>
        <w:pStyle w:val="Normal"/>
        <w:rPr/>
      </w:pPr>
      <w:r>
        <w:rPr/>
        <w:t>K formální stránce – snad jen, aby bylo zřejmé, že jsem četl pozorně. Počet překlepů nedosahuje obvyklého standardu. Překlady citovaných pasáží jsou dobré, až na jednu výjimku "order of the universe" z pozn. 12 v kap. 2 bych – na rozdíl od autorky - přeložil jako "řád světa". Smullyanův "Satan, Cantor a nekonečno" vyšel česky již v roce 2004, v překladu, nikoliv však s tím(též) doslovem Petra Hromka, z nějž autorka vyjímá (pozn. 1, též 4 v kapitole 2). Citovaný slovenský autor Teodor Müntz, je ve mně dostupných zdrojích znám jako Münz. A konečně opakované "viz.", tj. s tečkou, v českém textu nedává smysl, není to totiž "namely", snad tedy raději s vykřičníkem (!), což ale není nutné ani zvykem, ač jde o imperativ, stačí prostě bez te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Katedra filozofie FFUP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Hodnocení  bakalářské D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05:00Z</dcterms:created>
  <dc:creator>JJ9219</dc:creator>
  <dc:description/>
  <dc:language>en-US</dc:language>
  <cp:lastModifiedBy>Jan Štěpán</cp:lastModifiedBy>
  <cp:lastPrinted>2006-04-03T14:16:00Z</cp:lastPrinted>
  <dcterms:modified xsi:type="dcterms:W3CDTF">2008-04-21T15:04:00Z</dcterms:modified>
  <cp:revision>4</cp:revision>
  <dc:subject/>
  <dc:title>Katedra politologie a evropských studií FFUP</dc:title>
</cp:coreProperties>
</file>