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a Kusnierz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Halina Kotíková, Ph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ýza marketingového mixu sportovních areálů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tality Slezsko a Bystři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Eva Schwartzhoffová, Ph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ředložené BP je zpracována problematika marketingového mixu. Resp. její aplikace u dvou sportovních zařízení, provozovaných jednou firmou ve dvou různých lokalitách. Z pohledu provozovatele je provedení takovéto analýzy společensky přínosné a zajímavé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teoretické části se autorka věnuje vymezení všech základních pojmů souvisejících s tématem její BP. Je zde uvedena definice marketingu, marketingového mixu, Swot analýzy(i když ta jako metoda zde neměla být uvedena vůbec),ale i rekreace a volného času.V práci je uveden referenční i bibliografický seznam literatury, které, pomineme-li fakt, že se v nich některé publikace překrývají, dokládá autorčinu orientaci v problematice.Chybí mi však definováni pojmu služb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 práci je poněkud obšírně stanoven jeden hlavní cíl a čtyři úkoly. To vše lze považovat za splněné.V kapitole metodika, ačkoliv tato není pro BP povinná neobsahuje konkrétní postupy, ale jen teoretické definice jí v BP využitých metod.Praktická část práce lze rozdělit do pěti části. V té první je provedena analýza MM u obou z uvedených sportovních zařízení. Ve druhé části, která je stěžejní části celé BP jsou interpretovány (graficky i slovně) výsledky primárního šetření formou dotazníků. Ve třetí části je analyzován MM konkurence. Na to autorka navazuje SWOT analýzy  obou areálů a v neposlední řadě dává návrhy na zlepše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i obsahové stránce předložená BP zpracovaná na 43 stranách vlastního textu odpovídá publikačnímu manuálu FTK. Je zde přiloženo zbytečně moc příloh, aniž by v textu bylo na ně odkázáno. vztahovaly k nějaké. U publikací vydaných v českém překladu v českém vydavatelství je uveden zahraniční vydavatel.U Swot analýzy chybí  závěrečné shrnutí.V části promotion se autorka omezuje jen na reklamu, tj. neuvádí analýzu celého komunikační mixu (např. existuje PR?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5.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8:00Z</dcterms:created>
  <dc:creator>Eva Schwartzhoffová</dc:creator>
  <dc:description/>
  <cp:keywords/>
  <dc:language>en-US</dc:language>
  <cp:lastModifiedBy>Starostová</cp:lastModifiedBy>
  <cp:lastPrinted>2012-05-31T12:37:00Z</cp:lastPrinted>
  <dcterms:modified xsi:type="dcterms:W3CDTF">2012-05-31T10:38:00Z</dcterms:modified>
  <cp:revision>2</cp:revision>
  <dc:subject/>
  <dc:title>POSUDEK BAKALÁŘSKÉ PRÁCE</dc:title>
</cp:coreProperties>
</file>