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Pavlína Uradníčk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Neverbální komunikace ve vyučovacím procesu na 1. stupni Z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Mgr. Jana Adámková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Oponent diplomové práce: Mgr. Dana Cibák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utorka se ve své práci věnuje aktuálnímu tématu neverbální komunikace učitelů. V první části textu zpřehledňuje základní teoretická východiska, přičemž pracuje s dostatečným množstvím odborné literatury. Následuje část výzkumná – problematická se jeví zejména formulace cílů a také ne zcela jasný popis výzkumných metod užívaných při samotné analýze. Závěry, které autorka vyvozuje, lze vzhledem k rozsahu výzkumného vzorku vztahovat zejména k daným respondentům, pro jejich zobecnění by bylo třeba výzkumný vzorek rozšířit. Oceňuji práci s videozáznamem. Diplomová práce bohužel obsahuje poměrně značné množství chyb stylistických, pravopisných a gramatických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xistují výzkumy, které se věnují neverbální komunikaci v prostředí základní školy? Pokud ano, k jakým závěrům docházejí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uďte, který tělesný typ se Vám na základě analýzy videozáznamů jeví jako nejvhodnější ve vztahu k realizaci úspěšné pedagogické komunikace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Práce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  <w:u w:val="single"/>
        </w:rPr>
        <w:t xml:space="preserve">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C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3. 5. 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Dana Cibáková, Ph.D.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oponent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2:47:00Z</dcterms:created>
  <dc:creator>Uzivatel</dc:creator>
  <dc:description/>
  <cp:keywords/>
  <dc:language>en-US</dc:language>
  <cp:lastModifiedBy>Adamkova Jana</cp:lastModifiedBy>
  <dcterms:modified xsi:type="dcterms:W3CDTF">2018-05-08T13:34:00Z</dcterms:modified>
  <cp:revision>5</cp:revision>
  <dc:subject/>
  <dc:title>                                                                                                                  </dc:title>
</cp:coreProperties>
</file>