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Petra Šimeková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dravotní tělesná výchova ve studijních programech Tělesná výchova a sport fakult se sportovním zaměřením v České republi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7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spacing w:before="120" w:after="120"/>
              <w:ind w:firstLine="608"/>
              <w:jc w:val="both"/>
              <w:rPr>
                <w:iCs/>
              </w:rPr>
            </w:pPr>
            <w:r>
              <w:rPr>
                <w:iCs/>
              </w:rPr>
              <w:t xml:space="preserve">Diplomová práce analyzuje vysokoškolskou výuku v oblasti zdravotní tělesné výchovy. Vznik nových oborů a akreditace stávajících mění zastoupení jednotlivých předmětů v různých etapách studia. Kvalitní příprava učitelů, zejména kvalifikovaných v oblasti zdravotní tělesné výchovy, je vzhledem k zvyšujícímu se počtu zdravotně oslabených jedinců, především žáků a studentů, velmi důležitá. </w:t>
            </w:r>
            <w:r>
              <w:rPr>
                <w:iCs/>
                <w:lang w:val="es-ES"/>
              </w:rPr>
              <w:t>Z tohoto pohledu je práce potřebná a ve vztahu ke konkrétnímu zpracovanému tématu i poměrně originální.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Syntéza poznatků je zpracována přehledně, v logických souvislostech. Diplomantka cituje v dostatečné šíři, je zřejmé, že si vytvořila potřebné teoretické zázemí ke zpracovávané problematice. Jednotlivé prameny pochází z českých i zahraničních zdrojů, knižního i časopiseckého původu. Uvedené zdroje autorka cituje v souladu s požadovanou normou. 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Hlavní cíl je formulován jasně a zřetelně. Diplomantka si vytyčila 5 dílčích cílů a v práci formulovala výzkumný problém, což odpovídá zaměření práce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Pro vyhodnocení dosažených výsledků zvolila autorka adekvátní metody. Dostatečně popisuje informační zdroje, z kterých při analýze studijních programů vycházela. 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Diplomantka analyzovala výuku zdravotní tělesné výchovy na třech tělovýchovně zaměřených fakultách. Celkem hodnotila 20 bakalářských studijních oborů a 18 navazujících magisterských studijních oborů. Podrobně rozebrala sylaby 14 předmětů. Jednotlivé analýzy podrobně popisuje a formou přehledných tabulek předkládá patřičná srovnání v rámci jednotlivých fakult a jejich bakalářských či magisterských studijních programů, tak také mezi fakultami navzájem. 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 xml:space="preserve">Diplomantka zvolené téma zpracovala velmi zodpovědně. Orientace v elektronických informačních systémech evidence studia jednotlivých fakult a dohledávání konkrétních předmětů nebyla vůbec jednoduchá. 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Diplomová práce je zpracována v rozsahu 95 stran a je členěna na 10 základních kapitol. Autorka dodržela Kompendium psaní a publikování v kinantropologii. Práce je napsána kultivovaně na velmi dobré grafické úrovni.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Autorka využívala stanovených konzultací a k zadané problematice přistupovala zodpovědně a aktivně s tvůrčím potenciálem. Práce přináší komplexní pohled na danou problematiku.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– ne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 – B – C – D – E – 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1. 20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ž 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ž 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ž 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8:00Z</dcterms:created>
  <dc:creator>Iva Dostálová</dc:creator>
  <dc:description/>
  <cp:keywords/>
  <dc:language>en-US</dc:language>
  <cp:lastModifiedBy>Iva Dostálová</cp:lastModifiedBy>
  <cp:lastPrinted>2017-01-22T22:54:00Z</cp:lastPrinted>
  <dcterms:modified xsi:type="dcterms:W3CDTF">2017-01-22T21:57:00Z</dcterms:modified>
  <cp:revision>15</cp:revision>
  <dc:subject/>
  <dc:title/>
</cp:coreProperties>
</file>