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enka Říhová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mparaison de la gastronomie en République tchèque et en Fran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V práci je obrovské množství formálních, pravopisných a typografických nedostatk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lo by vhodné věnovat mnohem větší pozornost srovnávání než prezentaci situace v jednotlivých zemích.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ak vidíte budoucnost rychlého občerstvení ve Franci a v Č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rovnejte nejnovější trendy ve stravování v obou zemích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elmi dobř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7. 5. 201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1:00Z</dcterms:created>
  <dc:creator>Ing. Bc. Aleš Marousek</dc:creator>
  <dc:description/>
  <cp:keywords/>
  <dc:language>en-US</dc:language>
  <cp:lastModifiedBy>Jaromír Kadlec</cp:lastModifiedBy>
  <cp:lastPrinted>2009-12-21T11:38:00Z</cp:lastPrinted>
  <dcterms:modified xsi:type="dcterms:W3CDTF">2010-05-07T15:06:00Z</dcterms:modified>
  <cp:revision>5</cp:revision>
  <dc:subject/>
  <dc:title>POSUDEK DIPLOMOVÉ - BAKALÁŘSKÉ PRÁCE*</dc:title>
</cp:coreProperties>
</file>