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Posouze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plomové práce Karla Zahradníčk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lomoucká kovozpracující řemesla v kontextu celkového vývoje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MTF UP, Olomouc 201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ředložená diplomová práce zaráží již svým názvem „…v kontextu celkového vývoje“ – vývoje čeho? Města Olomouce, celkového vývoje řemesel nebo vývoje světa? Při schvalování tématu jsem jako vedoucí katedry zdůrazňoval, že se nejedná o práci ani z církevních dějin, ani práci z dějin křesťanského umění . Doporučoval jsem, aby se autor zaměřil např. na olomoucké kostely a jejich kovozpracující řemeslná díla. Zejména jsem doporučoval podrobněji zpracovat osobnost a dílo Johanna Lefendy, který se významně podílel na zámečnických a kovářských pracích u sv. Mořice a v katedrále sv. Václava při jejich regotizaci. J. Lefendovi věnoval diplomant  pouhých 19 řádků, a to ještě povrchními informacemi všeobecného charakteru (s. 29-30). Při této příležitosti nutno upozornit na věcnou chybu. Poslední zakázku nezískal Johann Lefenda od „arcibiskupa Evžena“ (s. 30). Osobnost „Evžena“ ve vztahu k hradu Bouzovu nám jistě diplomant vysvětlí při obhajobě. </w:t>
      </w:r>
    </w:p>
    <w:p>
      <w:pPr>
        <w:pStyle w:val="Normal"/>
        <w:rPr/>
      </w:pPr>
      <w:r>
        <w:rPr/>
        <w:tab/>
        <w:t xml:space="preserve">Naznačená povrchnost všeobecných informací se vztahuje na celou diplomovou práci. Opomenout nelze ani mnohé nepřesnosti (např. Johann Lefenda je v textu uváděn tímto německy psaným křestním jménem, zatímco v seznamu zámečníků je uveden pod jménem „Jan“, s. 33; klempíři mimo jiné vyráběli „urny“ !!, s. 37;  výklady o náboženských bratrstvech, s. 3-5  a s. 9-12 si na mnoha místech protiřečí nebo jsou formulovány nepřesně apod.), dále povrchní stručnost výkladu cechy v Evropě, v českých zemích a v Olomouci a mnoho dalších nedostatků. Při výčtu použitých pramenů uvádí diplomant „Soukromý archiv P. Baslera“ – archiv je úřední instituce, proto P. Antonín Basler, farář u sv. Michala může v takovém případě mít sbírku písemností. Pro čtenáře neznalé momentálních místních poměrů v obsazení jednotlivých far je „P. Basler“ neznámou osobou, jejíž identifikaci bude muset složitě zjišťovat. </w:t>
      </w:r>
    </w:p>
    <w:p>
      <w:pPr>
        <w:pStyle w:val="Normal"/>
        <w:rPr/>
      </w:pPr>
      <w:r>
        <w:rPr/>
        <w:tab/>
        <w:t xml:space="preserve">Bez povšimnutí nelze ponechat rovněž „Seznam literatury (s. 79-82). Kapitolu Jana Bistřického „Počátky hradu a města“ cituje ze staršího vydání Malých dějin Olomouce z roku 1972, ač v roce 2002 vyšlo nové rozšířené vydání. Dvoudílné Dějiny města Olomouce (tzv. akademické vydání) vůbec diplomant neuvádí. V seznamu literatury chybí celá řada dalších prací o dějinách a umění Olomouce, zejména publikace Odeonu a mnoho dalších. </w:t>
      </w:r>
    </w:p>
    <w:p>
      <w:pPr>
        <w:pStyle w:val="Normal"/>
        <w:rPr/>
      </w:pPr>
      <w:r>
        <w:rPr/>
        <w:tab/>
        <w:t xml:space="preserve">Po stránce grafické, zvláště připojené přílohy, je třeba podtrhnout autorovu pečlivost a systematičnost. Ta však málo nahradí obsahovou stránku práce. </w:t>
      </w:r>
    </w:p>
    <w:p>
      <w:pPr>
        <w:pStyle w:val="Normal"/>
        <w:rPr/>
      </w:pPr>
      <w:r>
        <w:rPr/>
        <w:tab/>
        <w:t>Diplomovou práci sice doporučuji k obhajobě, hodnotím ji však pouze stupněm „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lomouci 6. prosince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of. PhDr. Miloslav Pojsl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oponent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cs="Arial"/>
      <w:b/>
      <w:bCs/>
      <w:i/>
      <w:iCs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widowControl w:val="false"/>
      <w:suppressAutoHyphens w:val="true"/>
      <w:spacing w:lineRule="auto" w:line="360"/>
      <w:ind w:left="360" w:hanging="0"/>
    </w:pPr>
    <w:rPr>
      <w:b/>
      <w:szCs w:val="20"/>
      <w:lang w:val="en-US"/>
    </w:rPr>
  </w:style>
  <w:style w:type="paragraph" w:styleId="Styl4">
    <w:name w:val="Styl4"/>
    <w:basedOn w:val="Normal"/>
    <w:next w:val="TextBody"/>
    <w:qFormat/>
    <w:pPr>
      <w:widowControl w:val="false"/>
      <w:suppressAutoHyphens w:val="true"/>
      <w:spacing w:lineRule="auto" w:line="360"/>
      <w:ind w:left="360" w:hanging="0"/>
    </w:pPr>
    <w:rPr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0:05:00Z</dcterms:created>
  <dc:creator>Pojsl</dc:creator>
  <dc:description/>
  <cp:keywords/>
  <dc:language>en-US</dc:language>
  <cp:lastModifiedBy>KATEDRA</cp:lastModifiedBy>
  <dcterms:modified xsi:type="dcterms:W3CDTF">2011-12-12T13:40:00Z</dcterms:modified>
  <cp:revision>8</cp:revision>
  <dc:subject/>
  <dc:title>Posouzení </dc:title>
</cp:coreProperties>
</file>