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gA. Tereza Fron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imační program zaměřený na žáka ve vývojovém období prepuber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onika Dokoupi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diplomové práce: Mgr. Michaela Johnová Čapková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ormální stránce je práce výborně vypracována. V teoretické  části jsou jednotlivé kapitoly  přehledně zpracovány, navazují, vše podstatné pro praktickou část je řečeno. Autorka upozorňuje na vzdělávací potenciál (v kladném i záporném pólu), který v sobě skrývají muzea a galerie  pro působení směrem k veřej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celé práce je patrná dobrá orientace v problematice vzdělávání dané věkové kategorie. Ta je dána tím, že autorka je praktikující pedagog. V praktické části jsme svědky vývoje autorkou vytvořeného programu v jednotlivých jeho etapách, opakováních. Autorka si při realizaci programu uvědomuje  fakt, který se často opomíjí. Tj., že školní skupiny přicházejí na programy, edukaci, nedobrovolně a muzejní pedagog si účastníky, žáky, musí pro spolupráci získat. Více méně zápasí o pozornost žáků a zaujetí pro předkládaný námět, hodnotu. V programu si autorka připraví tři možné varianty pokračování, které zařadí po předchozí krátké analýze „nálady“ vzdělávané skupiny, provedené při prvních aktivitách. Tento prvek je v programu zajímavý. .Zkušený a citlivý muzejní edukátor většinou variuje program intuitivně. Tento reflex se snaží autorka nahradit dobrou připraveností. A pro pedagogického pracovníka a na počátku muzejně edukační praxe je toto určitě užitečný prvek. Celkově vzniklý program hodnotím kladn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B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30. 4. 2019 </w:t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0:00Z</dcterms:created>
  <dc:creator>maresh</dc:creator>
  <dc:description/>
  <cp:keywords/>
  <dc:language>en-US</dc:language>
  <cp:lastModifiedBy>Thomas Lynch</cp:lastModifiedBy>
  <dcterms:modified xsi:type="dcterms:W3CDTF">2019-05-07T11:00:00Z</dcterms:modified>
  <cp:revision>2</cp:revision>
  <dc:subject/>
  <dc:title/>
</cp:coreProperties>
</file>