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DNOCENÍ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ka bakalářské práce: </w:t>
      </w:r>
      <w:r>
        <w:rPr>
          <w:rFonts w:cs="Arial" w:ascii="Arial" w:hAnsi="Arial"/>
          <w:b/>
          <w:bCs/>
          <w:sz w:val="20"/>
        </w:rPr>
        <w:t>Klára Matouš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bCs/>
          <w:sz w:val="20"/>
        </w:rPr>
        <w:t>Využití lidových tradic a řemesel v prostředí mateřské školy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Mgr. Hana Buč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doc. Ing. Čestmír Serafín, Dr. Ing.Paed.IGIP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vené cíle byly naplně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a pracuje s aktuální odbornou literaturou a zdr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ka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380"/>
        <w:gridCol w:w="1380"/>
        <w:gridCol w:w="138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ka volí adekvátní metody a postupy s ohledem na tematické zaměření prá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ka správně používá metody a postupy sběru a zpracování empirických dat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relevantní, práce neobsahuje empirická data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ka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relevantní, práce neobsahuje empirická dat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Formální náležit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čitelství pro mateřské ško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kalářská práce je zaměřena na využití lidových tradic a řemesel v prostředí mateřské školy. Práce je rozdělena na teoretickou a praktickou část. Výstupy praktické části práce byly ověřeny v prostřední mateřské školy Křižanov. Rozsah práce odpovídá stanoveným standardům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ka si vytkla za hlavní cíl své práce seznámení se s tradicemi a řemesly předků, které lze využít při vzdělávání v mateřských školách. Dílčím cílem pak bylo vypracování metodických listů obsahujících výrobky inspirované tradičními, historickými řemesly. Práce reflektuje jednotlivá roční období i vybraná, historická řemesla. Polytechnické výchově se autorka věnuje ve třetí kapitole ovšem kontext řemesel a rozvoje této oblasti v mateřské škole není autorkou zde pojímána, nýbrž se spíše zamýšlí nad otázkou vytrácení řemesel ze života dnešní společnosti a ztrátě manuální zručnosti. Rovněž podkapitola věnována metodickému listu jako nástroje přípravy učitele není autorkou dostatečně pojata a neuvádí konsekvence tohoto nástroje pro uplatnění v praxi mateřské školy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raktická část práce je tvořena především metodickými listy. Tyto listy jsou autorkou pojaty v odpovídající rovině, jsou doplněny fotografickými ukázkami postupů, výrobků i realizací ze strany dětí. Metodické listy kromě jiného obsahují jejich zařazení do kontextu RVP PV – bohužel se však autorka v teoretické části práce těmto tematickým celkům nevěnuje, a to ani v podkapitole 3.2, kde by bylo možno toto očekávat. Přestože výrazným kladem práce je ověření autorkou vypracovaných metodických listů, v podmínkách zvolené mateřské školy, bohužel se autorka popisu práce dětí zde nevěnuje. Dozvíme se pouze to, že si děti výrobky odnesly do svých domovů. V práci není uveden průběh realizace, nejsou uvedeny případné problémy, které děti při realizaci měly nebo naopak, v čem se jim dařil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tylistické, formální stránce je práce kvalitně zpracována (jen mezi odstavci v případě odsazení prvního řádku se již nedělají mezery). Seznam použité literatury není bohužel zcela podle normy ČSN ISO 690 v platném znění, neboť příjmení některých autorů nejsou uvedeny velkými písme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é nedostatky mírně snižují hodnocení jinak kvalitně zpracované prá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0"/>
        </w:rPr>
        <w:t>Otázky k obhajobě:</w:t>
      </w:r>
    </w:p>
    <w:p>
      <w:pPr>
        <w:pStyle w:val="Normal"/>
        <w:ind w:left="426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Polytechnická výchova je jednou z určujících linií v oblasti preprimární edukace. Zamyslete se nad tím, co všechno do polytechnického vzdělávání patří, a co prostřednictvím něj můžeme dětem v mateřské škole nabídnou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je/</w:t>
      </w:r>
      <w:r>
        <w:rPr>
          <w:rFonts w:cs="Arial" w:ascii="Arial" w:hAnsi="Arial"/>
          <w:strike/>
          <w:sz w:val="20"/>
          <w:u w:val="single"/>
        </w:rPr>
        <w:t>není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bCs/>
          <w:sz w:val="20"/>
        </w:rPr>
        <w:t xml:space="preserve">B – výborně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15. 4. 2022</w:t>
        <w:tab/>
        <w:tab/>
        <w:tab/>
        <w:tab/>
        <w:t xml:space="preserve">              ……………………………………….</w:t>
        <w:tab/>
        <w:tab/>
        <w:tab/>
        <w:tab/>
        <w:tab/>
        <w:tab/>
        <w:tab/>
        <w:t xml:space="preserve">                    oponent bakalářské práce 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17:00Z</dcterms:created>
  <dc:creator>Zdenka</dc:creator>
  <dc:description/>
  <cp:keywords/>
  <dc:language>en-US</dc:language>
  <cp:lastModifiedBy>sekretariát KTEV</cp:lastModifiedBy>
  <cp:lastPrinted>2011-11-10T09:02:00Z</cp:lastPrinted>
  <dcterms:modified xsi:type="dcterms:W3CDTF">2022-04-19T06:17:00Z</dcterms:modified>
  <cp:revision>2</cp:revision>
  <dc:subject/>
  <dc:title>Zadání tématu, odevzdání a evidence údajů o bakalářské, diplomové a disertační práci</dc:title>
</cp:coreProperties>
</file>