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 - opone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MARCELA BELICOVÁ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caps/>
          <w:sz w:val="20"/>
        </w:rPr>
        <w:t>Subkultura dětí a mládeže a její specifik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Pavel Neumeister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Eva Kaněčk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světlete pojem subkultura mládeže a vysvětlete podstatu sociologického definování kategorie dětství jako sociální konstrukc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hněte metody statistického zpracování vámi navržených hypotéz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velmi dobř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7. května 2010     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29:00Z</dcterms:created>
  <dc:creator>Marcela Veselská</dc:creator>
  <dc:description/>
  <cp:keywords/>
  <dc:language>en-US</dc:language>
  <cp:lastModifiedBy>neumeist</cp:lastModifiedBy>
  <cp:lastPrinted>2006-04-04T09:05:00Z</cp:lastPrinted>
  <dcterms:modified xsi:type="dcterms:W3CDTF">2010-05-14T05:29:00Z</dcterms:modified>
  <cp:revision>2</cp:revision>
  <dc:subject/>
  <dc:title>Hodnocení vedoucího diplomové práce</dc:title>
</cp:coreProperties>
</file>