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Klára Juření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utoportrét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A. Svatopluk Klesnil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Mgr. Magdalena Adámková Turzová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hodnotí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hodnotí s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hodnotí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ára Juřeníková si pro svou bakalářskou práci vybrala velmi tradiční a oblíbený umělecký žánr, jakým je autoportrét a to v médiu fotografie. Její teoretická práce nám předestírá celý tvůrčí proces, kterým prošla a poctivou snahu zjistit, do jaké míry je schopna pravdivě zobrazit samu sebe. Cestu našla ve vztahu ke svému domovu nebo spíše v zachycení pocitu, který v ní opětovné návraty do místa, kde prožila dětství, vyvolávají. Neotřelý způsob přemýšlení o fotografickém autoportrétu je znatelný ve volbě příkladů z historie i současnosti a hlavně v komentářích, kterými je doplnila. Je patrný také ze způsobu, jakým autorka píše o vlastní práci a jejím vývoji. Oceňuji, že se v průběhu přípravy a po prvních pokusech zbavila formálních klišé, se kterými souvisela příprava záběru, výběr osobní vizuální stylizace a efektních póz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stor domova přinesl do její práce něco velmi osobního a zároveň magickéh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ředstavte si sami sebe jako ducha. Kam byste se vrátili? Kde byste asi strašili? J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m, že bych strašila v našem domě.“ Takto zobrazuje Klára samu sebe. Jako ducha v domě, který byl jejím domovem a dnes už je jí vlastně jaksi cizí. Vznikl vizuálně podmanivý soubor fotografií. Jen je velká škoda, že podcenila poslední fázi produkce, kterou je tisk. To, co vidíme v instalaci její bakalářské práce bohužel postrádá kvality, kterými původní digitální podoba fotografíí oplývá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lou výtku směřuji také k poněkud neobvyklé formě výčtu použité literatury a zdroj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stože nelze konečnou podobu předloženého fotografického souboru pominout a podceňovat, pokládám práci za velmi zdařil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áz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ila jste se sama na samospoušť nebo jste měla při práci asistující osobu? Jaké byly vaše pocity při fotografování? Byly stejně magické jako hledání místa a záběru, jak je popisujete nebo šlo již jen o formální záležitos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</w:t>
      </w:r>
      <w:bookmarkStart w:id="0" w:name="_Hlk102938851"/>
      <w:r>
        <w:rPr>
          <w:rFonts w:cs="Arial" w:ascii="Arial" w:hAnsi="Arial"/>
          <w:sz w:val="20"/>
        </w:rPr>
        <w:t>21. srpna 2022</w:t>
      </w:r>
      <w:bookmarkEnd w:id="0"/>
      <w:r>
        <w:rPr>
          <w:rFonts w:cs="Arial" w:ascii="Arial" w:hAnsi="Arial"/>
          <w:sz w:val="20"/>
        </w:rPr>
        <w:tab/>
        <w:t xml:space="preserve">                                               ……………………………………….</w:t>
        <w:tab/>
        <w:tab/>
        <w:tab/>
        <w:tab/>
        <w:tab/>
        <w:tab/>
        <w:tab/>
        <w:t xml:space="preserve">                    oponent bakalářské práce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26:00Z</dcterms:created>
  <dc:creator>Zdenka</dc:creator>
  <dc:description/>
  <cp:keywords/>
  <dc:language>en-US</dc:language>
  <cp:lastModifiedBy>Adamkova Turzova Magdalena</cp:lastModifiedBy>
  <cp:lastPrinted>2011-11-10T09:02:00Z</cp:lastPrinted>
  <dcterms:modified xsi:type="dcterms:W3CDTF">2022-08-22T23:13:00Z</dcterms:modified>
  <cp:revision>10</cp:revision>
  <dc:subject/>
  <dc:title>Zadání tématu, odevzdání a evidence údajů o bakalářské, diplomové a disertační práci</dc:title>
</cp:coreProperties>
</file>