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Hrachovcová Luc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ternativní tresty – domácí věz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JUDr. Zdenka Nov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uvádíte, že zavedením elektronického kontrolního systému pro zhruba 700 osob budou v ČR na základě inspirace v zahraničí prvotní náklady činit přibližně 559 mil. Kč. Roční provozní náklady na jednoho odsouzeného k trestu domácího vězení by tedy dosahovaly přibližně 28 572 Kč, což jsou náklady v podstatě dvanáctkrát menší než náklady na jednoho odsouzeného k trestu odnětí svobody. I přes tato, zdá se značná finanční pozitiva, je však počet ukládaných trestů domácího vězení mizivý. V čem vidíte hlavní problém, opomeneme-li skutečnost, že váznou práce na elektronickém monitoringu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části praktické bylo vyhodnocením dotazníků zjištěno, že v oblasti trestního práva se široká veřejnost orientuje poměrně neuspokojivě. Jste sama osobně s výsledky šetření spokojena nebo jste čekala odlišný závěr?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9.4.2011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liba</dc:creator>
  <dc:description/>
  <cp:keywords/>
  <dc:language>en-US</dc:language>
  <cp:lastModifiedBy>jedlicko</cp:lastModifiedBy>
  <dcterms:modified xsi:type="dcterms:W3CDTF">2011-04-29T08:26:00Z</dcterms:modified>
  <cp:revision>2</cp:revision>
  <dc:subject/>
  <dc:title>HODNOCENÍ  DIPLOMOVÉ  PRÁCE</dc:title>
</cp:coreProperties>
</file>