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Alice Kočíř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ůchodové pojištění v České republice a ve Slovenské republi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Tomáš Kadlec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PhDr. Helena Skarupsk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hledem k tématu není nutné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sprá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není adekvátně pracováno s zdroji, nejsou všude uvedeny správně odkazy. Nedostatky se vyskytují v kapitole 4 Kde píše autorka o Řecké společnosti a dále ji nedefinuje, dále uvádí, že kláštery a špitály poskytovaly služby za úplatek   a církev nedisponovala financemi – prosím tohle vysvětlit. Dále autorka uvádí v této kapitole, že lidé přicházeli zřízením Ústřední národní pojišťovny o důchodové pojištění – prosím doložit toto tvrzení. Dále uvádí vývoj ve Slovenské republice v průběhu 18. a 19. st. – Slovenská republika má doloženou první existenci až v roce 1939, ta neexistovala, prosím o používání správných termínů, navíc Slovensko nebylo okupováno v průběhu druhé světové války a sociální systém převzalo z Velkoněmecké říše, jejímž bylo vazalem. Až do roku 1968 bylo Československo unitárním státem, tudíž sociální zabezpečení bylo stejné a protože i po přijetí zákona o federaci zůstala sociální péče v gesci federální, tak až do rozdělení republiky v roce 1993.</w:t>
      </w:r>
    </w:p>
    <w:p>
      <w:pPr>
        <w:pStyle w:val="Normal"/>
        <w:rPr/>
      </w:pPr>
      <w:r>
        <w:rPr>
          <w:rFonts w:cs="Arial" w:ascii="Arial" w:hAnsi="Arial"/>
          <w:sz w:val="20"/>
        </w:rPr>
        <w:t>Na s. 25 uvádí autorka, že důsledkem stárnutí populace vznikalo sociální pojištění – o co se v tomto tvrzení opírá, dále - že sociální zabezpečení bylo určeno nejchudším – opět- kdo to řík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chybí kapitola shrnutí, to je součástí závěru as tím je vlastní závěr práce  velmi Krátký a neobsahuje, zda bylo naplněno - dle autorky - stanovených cí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. května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PhDr. Helena Skarupsk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oponentka závěrečn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5:00Z</dcterms:created>
  <dc:creator>Uzivatel</dc:creator>
  <dc:description/>
  <cp:keywords/>
  <dc:language>en-US</dc:language>
  <cp:lastModifiedBy>Helena Skarupska</cp:lastModifiedBy>
  <dcterms:modified xsi:type="dcterms:W3CDTF">2012-05-02T13:19:00Z</dcterms:modified>
  <cp:revision>3</cp:revision>
  <dc:subject/>
  <dc:title>                                                                                                                  </dc:title>
</cp:coreProperties>
</file>