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Pavlína Kapavík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ázev práce</w:t>
      </w:r>
      <w:r>
        <w:rPr>
          <w:rFonts w:cs="Arial" w:ascii="Arial" w:hAnsi="Arial"/>
          <w:b/>
          <w:sz w:val="20"/>
        </w:rPr>
        <w:t>:  Návrh úpravy školní zahrady a její didaktické využit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Vedoucí diplomové práce:  Ing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>Pavlína Škard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 RNDr. Vlastimil Tlusták, CS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elmi dobrá grafická úroveň přílo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obných prací bylo zpracováno více, ale tato rozhodně patří ke zdařilejší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ařilá fotografická dokumentace a zejména pěkná graf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 anotaci by jistě nemělo chybět jméno školy které se projekt týk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místo stanovení pregnantních cílů DP autorka píše jen o vybraných problémech v úvodu i v části „shrnutí“, tak to ale být nem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černozemích na Holešovsku bych spíše pochybov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chází mi provedení vazby týkající se výběru druhů v projektu a učebních osnov nebo programů základních popř. i dalších ško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bčas vidím faktografické chyby: např. „rozklad kůry neodebírá důležité živiny“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 to jsou „okysličovací rostliny“?</w:t>
      </w:r>
    </w:p>
    <w:p>
      <w:pPr>
        <w:pStyle w:val="Normal"/>
        <w:rPr/>
      </w:pPr>
      <w:r>
        <w:rPr>
          <w:rFonts w:cs="Arial" w:ascii="Arial" w:hAnsi="Arial"/>
          <w:sz w:val="20"/>
        </w:rPr>
        <w:t>- na str. 18 nabízené „luční směsi“ (v obchodech) neobsahují jednoleté rostli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utorka v celém textu nepříliš respektuje taxonomické kategorie užívané dle mezinárodního kódu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v textu existují určité terminologické nesrovnalosti ( Armenicia, versus druh resp rod Malus a druh pak zase Armenicia)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minu-li překlepy v textu, občas se objevují i drobné chyby v  odborných názvech: Onobrychis, Forsythia aj., určitě by měla být uvedena nomenklatura (základní i zahradnická). To až takový problém n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vržený klasifikační stupeň: .......výborně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                                   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9:36:00Z</dcterms:created>
  <dc:creator>Marcela Veselská</dc:creator>
  <dc:description/>
  <dc:language>en-US</dc:language>
  <cp:lastModifiedBy>Tlustak </cp:lastModifiedBy>
  <cp:lastPrinted>2007-05-27T11:34:00Z</cp:lastPrinted>
  <dcterms:modified xsi:type="dcterms:W3CDTF">2007-05-27T09:36:00Z</dcterms:modified>
  <cp:revision>2</cp:revision>
  <dc:subject/>
  <dc:title>Hodnocení vedoucího diplomové práce</dc:title>
</cp:coreProperties>
</file>