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Bc. Anastázie Bohanes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Analýza znalost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žáků na 2. stupni základních škol olomouckého kraje v problematice HIV/AID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závěrečné práce: doc. PaedDr. Miroslav Kopecký, Ph.D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Mgr. Dana Strnisková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 uvádí, analyzuje, srovnává a hodnotí vybrané relevantní teorie a výsledky empirických výzkumů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aktické uplatnění ve výchovně-vzdělávacím proces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Na základě dotazníkového šetření charakterizujte současný stav vědomostí žáků základních škol v oblasti prevence nemoci AI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Vysvětlete, proč v České republice každoročně roste počet jedinců nakažených virem HIV? Uveďte hlavní příč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Domníváte se, že jsou žáci dostatečně informování o viru HIV a nemoci AIDS ve vzdělávacím procesu na školách?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A (1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2. 5. 2012                                                  doc. PaedDr. Miroslav Kopecký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PedmtkomenteChar">
    <w:name w:val="Předmět komentáře Char"/>
    <w:basedOn w:val="CharChar2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28:00Z</dcterms:created>
  <dc:creator>Zdenka</dc:creator>
  <dc:description/>
  <cp:keywords/>
  <dc:language>en-US</dc:language>
  <cp:lastModifiedBy>kopeckym</cp:lastModifiedBy>
  <cp:lastPrinted>2012-05-03T22:22:00Z</cp:lastPrinted>
  <dcterms:modified xsi:type="dcterms:W3CDTF">2012-05-04T07:42:00Z</dcterms:modified>
  <cp:revision>8</cp:revision>
  <dc:subject/>
  <dc:title>Zadání tématu, odevzdání a evidence údajů o bakalářské, diplomové a disertační práci</dc:title>
</cp:coreProperties>
</file>