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Doležalová Anet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Symboly života a smrti v dětské kresb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Irena Plev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ela Pug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zovaná bakalářská práce se vyznačuje dobrou kvalitou zpracování, jak v teoretické, tak i v praktické části. Práce je zhodnocena obrazovými přílohami autentických produkcí sledovaných dětí. V posuzované bakalářské práci oceňuji náročnost zpracovávání získaných dat, přehlednost a systematičnost v práci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ložená bakalářská práce splňuje požadavky na ni kladené, proto ji </w:t>
      </w:r>
      <w:r>
        <w:rPr>
          <w:rFonts w:cs="Arial" w:ascii="Arial" w:hAnsi="Arial"/>
          <w:b/>
          <w:sz w:val="20"/>
        </w:rPr>
        <w:t>doporučuji</w:t>
      </w:r>
      <w:r>
        <w:rPr>
          <w:rFonts w:cs="Arial" w:ascii="Arial" w:hAnsi="Arial"/>
          <w:sz w:val="20"/>
        </w:rPr>
        <w:t xml:space="preserve"> k obhajob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y k diskuzi při obhajobě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>Čím si autorka vysvětluje absenci tématu smrti v komunikaci s dětskou populac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é jsou rozdíly v pojetí smrti mladšího a staršího předškoláka ve sledovaném výzkumném šetřen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  A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. Michaela Pugnerová, Ph.D.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omouc, 2020-01-0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Zdenka</dc:creator>
  <dc:description/>
  <cp:keywords/>
  <dc:language>en-US</dc:language>
  <cp:lastModifiedBy>Pugnerová Michaela</cp:lastModifiedBy>
  <cp:lastPrinted>2011-10-21T13:03:00Z</cp:lastPrinted>
  <dcterms:modified xsi:type="dcterms:W3CDTF">2020-01-03T10:26:00Z</dcterms:modified>
  <cp:revision>3</cp:revision>
  <dc:subject/>
  <dc:title>Zadání tématu, odevzdání a evidence údajů o bakalářské, diplomové a disertační práci</dc:title>
</cp:coreProperties>
</file>