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/ka: </w:t>
      </w:r>
      <w:r>
        <w:rPr>
          <w:rFonts w:cs="Verdana" w:ascii="Verdana" w:hAnsi="Verdana"/>
          <w:bCs/>
          <w:sz w:val="20"/>
        </w:rPr>
        <w:t>Petra Hegedüš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Titul (česky + anglicky):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nalýza novinářských zdrojů v diskusi o registrovaném partnerství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nalysis of journalist</w:t>
      </w:r>
      <w:r>
        <w:rPr>
          <w:rFonts w:cs="Verdana" w:ascii="Verdana" w:hAnsi="Verdana"/>
          <w:bCs/>
          <w:sz w:val="20"/>
          <w:lang w:val="en-US"/>
        </w:rPr>
        <w:t>'</w:t>
      </w:r>
      <w:r>
        <w:rPr>
          <w:rFonts w:cs="Verdana" w:ascii="Verdana" w:hAnsi="Verdana"/>
          <w:bCs/>
          <w:sz w:val="20"/>
        </w:rPr>
        <w:t>s sources in the discussion on registered partnershi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</w:r>
      <w:r>
        <w:rPr>
          <w:rFonts w:cs="Verdana" w:ascii="Verdana" w:hAnsi="Verdana"/>
          <w:bCs/>
          <w:sz w:val="20"/>
        </w:rPr>
        <w:t>Mgr. Zdenka Bureš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462166929"/>
      <w:bookmarkStart w:id="1" w:name="_1461515983"/>
      <w:bookmarkStart w:id="2" w:name="_1461163622"/>
      <w:bookmarkStart w:id="3" w:name="_1461143605"/>
      <w:bookmarkStart w:id="4" w:name="_1461143372"/>
      <w:bookmarkStart w:id="5" w:name="_1398949257"/>
      <w:bookmarkStart w:id="6" w:name="_139894922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Verdana" w:ascii="Verdana" w:hAnsi="Verdana"/>
          <w:sz w:val="20"/>
        </w:rPr>
        <w:object w:dxaOrig="9168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174pt" filled="f" o:ole="">
            <v:imagedata r:id="rId3" o:title=""/>
          </v:shape>
          <o:OLEObject Type="Embed" ProgID="Excel.Sheet.12" ShapeID="ole_rId2" DrawAspect="Content" ObjectID="_1931395019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čkoli autorka práci bezesporu věnovala mnoho času, nesplňuje výsledný text základní požadavky kladené na bakalářskou práci, a to bohužel v několika úrovních, které rozvádím níže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ruktura práce a teoretická východiska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Jednotlivé kapitoly (úvod i teoretické kapitoly věnované novinářským zdrojům a homosexualitě) jsou sepsány velmi chaoticky, text přeskakuje mezi jakýmsi historickým líčením, náznaky teorie a hodnoticími soudy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Teoretická část je zbytečně zbytnělá, oproti analytické části má dvojnásobný rozsah, aniž by bylo jasné, jak se jednotlivé kapitoly a informace v nich uvedené vztahují k provedené analýze. Proč jsou zařazeny kapitoly o homosexualitě, o vývoji označení používaných pro homosexuální jedince, o LGBT hnutí v ČR či o historii ČTK? Jak se tyto kapitoly pojí s analýzou zdrojů, jsou nějakým způsobem významné pro interpretaci výsledků analýzy? Autorka například zmiňuje dva koncepty (vývojové procesy dle Waaldijka a modely dle Heinze), které jsou sice zajímavé, ale chybí jakýkoli pokus o aplikaci na české prostředí. Podobně je v textu vysvětlován rozdíl mezi publicistou, zpravodajcem, zaměstnancem redakce a externími pracovníky médií, aniž by toto dělení bylo jakkoli zohledněno v provedené analýze. Naopak informace o průběhu přípravy a schvalování zákona o registrovaném partnerství v ČR, které by byly vzhledem k zaměření práce relevantní a mohly by pomoci při interpretaci výsledků analýzy, jsou zmíněny jen velmi stručně (s.28)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ěkteré informace autorka zbytečně opakuje – například vysvětlení, že média používají zdroje proto, že novináři jsou jen lidé a musejí informace získávat i jinak než jen osobní účastní na události, že rozmanité zdroje jsou podmínkou objektivity zpráv, že homosexuální páry se v ČR musejí "smířit" s registrací namísto sňatku atd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řekvapivé je, že se v teoretické části (s.37) objevují informace o tom, kdy se k tématu registrovaného partnerství v médiích vyjadřovali nejčastěji politici a kdy sami gayové, ačkoli tato fakta mají být zjišťována až v rámci analýzy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áci zcela chybí řádně zpracovaná teoretická východiska, která by osvětlila, proč autorka považuje za důležité zkoumat právě zdroje a co výběr novinářských zdrojů ovlivňuje – spíše než klasifikaci zdrojů na "kolegy", "odborníky" či "internet" by bylo vhodnější zmínit koncepty mediálních rutin a mediální logiky. Autorka však popisuje pouze teorii agenda setting a spirálu mlčení, a to pouze formou krátkého (a velmi nepřesně formulovaného) odstavce (s.19)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ez řádného teoretického ukotvení také nelze v odborném textu používat formulace typu „Pokud se média k homosexualitě vyjadřují pozitivně, i postoj veřejnosti k tomuto tématu bude kladnější a naopak" (s.35) či „Na druhou stranu se homosexualita stala častým mediálním tématem, což vedlo k větší informovanosti a toleranci společnosti“ (s.30) (Skutečně vede vyšší medializace určité kauzy k informovanosti a toleranci na straně publika? Nezáleží především na obsahu daných zpráv či na jejich vyznění?)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etodika prác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 analytické části (nevhodně nadepsané jako </w:t>
      </w:r>
      <w:r>
        <w:rPr>
          <w:rFonts w:cs="Verdana" w:ascii="Verdana" w:hAnsi="Verdana"/>
          <w:bCs/>
          <w:i/>
          <w:sz w:val="20"/>
        </w:rPr>
        <w:t>praktická část</w:t>
      </w:r>
      <w:r>
        <w:rPr>
          <w:rFonts w:cs="Verdana" w:ascii="Verdana" w:hAnsi="Verdana"/>
          <w:bCs/>
          <w:sz w:val="20"/>
        </w:rPr>
        <w:t xml:space="preserve">) zcela chybí popis metodiky práce, zdůvodnění výběru vzorku a identifikace jednotlivých kategorií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utorka uvádí, že v práci použila metodu "komparace". Ta ale není konkrétní technikou, pouze obecným metodologickým principem (podobně jako např. indukce či dedukce jen naznačuje, z jakého hlediska a jakým způsobem budou data nazírána, nevypovídá však nic o způsobech jejich sběru a zpracování). Autorka tedy pravděpodobně použila postupy obsahové analýzy. Chybí ale vysvětlení základních postupů. Proč k analýze zvolila dané roky? A proč analyzovala právě MF Dnes a Právo? Jak vybírala články k analýze? Jak identifikovala, do které kategorie citovaný zdroj patří (kam by zařadila "hybridní" zdroje, např. homosexuálního politika nebo umělce, který je členem LGBT hnutí)?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Komparace je navíc omezena pouze na rozbor zdrojů zpráv z jednotlivých analyzovaných let. Proč tedy autorka analyzovala dva různé deníky? Očekávala mezi jejich zpravodajstvím nějaké rozdíly? Proč je v rámci práce netematizovala?  A proč je hlavní výzkumnou otázkou: „Kolik článků o dané problematice vyšlo v denících Právo/MF Dnes?“, když se autorka chce zabývat zdroji citovanými v těchto článcích? Počet článků je samozřejmě zajímavým ukazatelem, hlavní otázka však měla být formulována jinak. Otázky, které si autorka klade, nejsou „vědecké“ (s.46), ale „výzkumné“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istika analyzovaných deníků je v rámci práce žádoucí, měla by však být zaměřena na zdůvodnění, proč byly dané tituly zvoleny k analýze, a nikoli na ničím nepodložené hodnocení odbornosti a kvalitnosti jejich zpravodajství („Dále lze v Právu najít fundované komentáře.“ /s.42/, „</w:t>
      </w:r>
      <w:r>
        <w:rPr>
          <w:rFonts w:cs="Verdana" w:ascii="Verdana" w:hAnsi="Verdana"/>
          <w:bCs/>
          <w:sz w:val="20"/>
          <w:lang w:val="en-US"/>
        </w:rPr>
        <w:t>[MF Dnes] Přináší aktuální a kvalitní zpravodajství i 'lehčí' čtení v magazínech a přílohách“ /s.42/)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Za nevhodné považuji zařazení agentur pro výzkum veřejného mínění do kategorie „odborníci“. Je skutečně veřejné mínění (tedy „hlas lidu“) hlasem odborným?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terpretace výsledků analýzy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V interpretaci získaných dat se autorka omezuje na prostý výčet četností a procentuálních podílů jednotlivých kategorií. Chybí hlubší analýza, vysvětlení zjištěných skutečností, jejich zasazení do kontextu, porovnání obou analyzovaných deníků atd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ážející jsou části, v nichž autorka vysvětluje zvýšený či snížený výskyt jedné skupiny zdrojů v některém z analyzovaných roků tím, že tato skupina pociťovala (či nepociťovala) potřebu se k tématu vyjadřovat („Právě v tomto roce totiž společnost pociťuje, že svým názorem může nějak změnit vývoj uzákonění registrovaného partnerství.“ /s.47/, „V posledním sledovaném roce 2013 se samotné L</w:t>
      </w:r>
      <w:r>
        <w:rPr>
          <w:rFonts w:cs="Verdana" w:ascii="Verdana" w:hAnsi="Verdana"/>
          <w:bCs/>
          <w:sz w:val="20"/>
          <w:lang w:val="en-US"/>
        </w:rPr>
        <w:t>&amp;</w:t>
      </w:r>
      <w:r>
        <w:rPr>
          <w:rFonts w:cs="Verdana" w:ascii="Verdana" w:hAnsi="Verdana"/>
          <w:bCs/>
          <w:sz w:val="20"/>
        </w:rPr>
        <w:t xml:space="preserve">G osoby k tématu vyjadřují o poznání méně (...), pro gaye a lesby bylo stěžejním tématem registrované partnerství (...), jenž </w:t>
      </w:r>
      <w:r>
        <w:rPr>
          <w:rFonts w:cs="Verdana" w:ascii="Verdana" w:hAnsi="Verdana"/>
          <w:bCs/>
          <w:sz w:val="20"/>
          <w:lang w:val="en-US"/>
        </w:rPr>
        <w:t>[</w:t>
      </w:r>
      <w:r>
        <w:rPr>
          <w:rFonts w:cs="Verdana" w:ascii="Verdana" w:hAnsi="Verdana"/>
          <w:bCs/>
          <w:i/>
          <w:sz w:val="20"/>
          <w:lang w:val="en-US"/>
        </w:rPr>
        <w:t>sic</w:t>
      </w:r>
      <w:r>
        <w:rPr>
          <w:rFonts w:cs="Verdana" w:ascii="Verdana" w:hAnsi="Verdana"/>
          <w:bCs/>
          <w:sz w:val="20"/>
          <w:lang w:val="en-US"/>
        </w:rPr>
        <w:t xml:space="preserve">] </w:t>
      </w:r>
      <w:r>
        <w:rPr>
          <w:rFonts w:cs="Verdana" w:ascii="Verdana" w:hAnsi="Verdana"/>
          <w:bCs/>
          <w:sz w:val="20"/>
        </w:rPr>
        <w:t>bylo v roce 2006 úspěšně uzavřeno.“ /s.48/) – autorka zde prokazuje zásadní nepochopení fungování médií, když zaměňuje zájem či ochotu zdrojů se k tématu vyjadřovat s výběrem zdrojů, který provádějí sama média. Podobně na s.54 autorka podotýká, že „očekávala větší angažovanost například lékařů“. Skutečně může každý, kdo cítí potřebu se k nějakému tématu vyjádřit, „dostat“ svůj výrok do MF Dnes a Práva? Nesvědčí růst podílu určitého zdroje spíše o intencích na straně média? Tento problém by lépe pomohla pochopit právě i absentující teoretická část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mnívám se, že pro to, aby bylo možné porozumět práci médií se zdroji, by bylo v analýze nutné sledovat také jednotlivé konkrétní zdroje a míru jejich variability či opakování (tj. nejen podíl např. politických zdrojů, ale i počet konkrétních politiků, kteří se k tématu vyjadřovali, a jejich podíl na výrocích v rámci této skupiny). Bylo by tak zřejmější, zda média citují jen úzký okruh politiků a odborníků, nebo zda předávají širší spektrum názorů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ři porovnávání množství článků na dané téma z ČR a zahraničí pak autorka opomíjí fakt, že v řadě zemí jsou namísto registrovaného partnerství uzákoněny (nebo se o tom debatuje) sňatky homosexuálů (což analýza zaměřená na klíčová slova „registrované partnerství“ nemá šanci nijak podchytit)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ávěr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utorka v práci nevysvětluje, co považuje za „informační zdroj“ – jde o každý jednotlivý citát, nebo o konkrétního člověka, který se do médií může vyjadřovat i opakovaně? Pravděpodobně jde o první variantu – a autorka tedy zaměňuje výroky v článcích a osoby, které je vyslovily. V závěru práce se tak objevují informace, že v článcích se vyjádřilo celkem 668 informačních zdrojů, z toho 353 politických autorit, 89 zástupců veřejnosti, 32 novinářů a 12 umělců. Dovolím si pochybovat, že vyjadřujících se osob bylo skutečně takové množství – přinejmenším u politických autorit je číslo 353 osob</w:t>
        <w:noBreakHyphen/>
        <w:t>politiků stěží uvěřitelné. Spíše se jednalo o různá vyjádření menší skupiny osob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Zarážející jsou tvrzení typu: „Deníky daly přiměřený prostor k vyjádření všem stranám a nebály se otisknout názory veřejnosti i jiných zdrojů.“ (s.55). Jak autorka posuzuje „dostatek prostoru“? Pokud je 89 výroků veřejnosti podle ní dostatečné, kolik by již bylo příliš málo?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 závěru se také objevuje tvrzení, že veřejné zdroje (tj. veřejnost) „nevnáší do mediální diskuse nijak významné a nové informace, pouze povzbuzující pozitivní či negativní stanovisko k problematice registrovaného partnerství“ a že „Pro čtenáře je však tento zdroj ("hlas lidu") atraktivní, jelikož se s ním ztotožňují“ (s.54). K takovému zjištění však autorka na základě provedené kvantifikující analýzy nemohla dojít, jde tedy pouze o její spekulaci, stejně jako výroky o „zpolitizovanosti a skandalizaci mediální diskuse o registrovaném partnerství“ (s.54)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zyková stránk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Jazyk a formulace vět neodpovídají požadavkům kladeným na odborný text. Práce obsahuje řadu hodnoticích vyjádření a vět, které do diplomové práce nepatří, namátkou např. „Veřejnost své názory ráda prezentuje.“ (s.19), „Menšinová orientace není pro společnost nijak nebezpečná, proto by se společnost měla chovat k homosexuálním jedincům jako k sobě rovným.“ (s.26), „Heterosexuálové i homosexuálové hledají ve vztahu lásku, pochopení, důvěru a bezpečí.“ (s.23). Za nevhodné považuji také označení LGBT komunity jako „4 %“ (s.53)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áci nesvědčí velké množství překlepů a chybějících či naopak přebývajících čárek, špatně je používán spojovník (namísto pomlčky, navíc s chybějícími mezerami před a za tímto znakem). Objevuje se také velké množství „zmrzačených“ vět, jimž chybí sloveso (namátkou „Její historií a postupným (nejen mediálním) vývojem až do současnosti." /s.10/, „Rešeršování neboli hledání a získávání informací k danému tématu.“ /s.18/, „Což byla forma neregistrovaného spolužití s určitými právy a povinnostmi.“ /s.32/, „Zároveň fakt, že již existující zákony posloužily jako vzor pro zákonodárce.“ /s.32/ a řada dalších)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droje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užití bakalářských a magisterských prací coby zdrojů v diplomové práci je obecně sporné – v malé míře by jej bylo možno tolerovat, autorka ale použila hned 7 takových prací. Minimálně dvě z nich přitom byly (což lze zjistit i jen krátkým „googlením“ na internetu) oponentem ohodnoceny stupněm E a dvě stupněm C. Cítí-li autorka potřebu použít v textu diplomových prací, je nutné zvolit ty, jež jsou kvalitní, nikoli jednoduše všechny, které se vztahují ke zpracovávanému tématu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ormální náležitosti</w:t>
      </w:r>
    </w:p>
    <w:p>
      <w:pPr>
        <w:pStyle w:val="Odstavecseseznamem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 práce chybí CD s textem ve formátu .doc, absentuje také anglický název práce na titulní straně (je uveden pouze v anglické verzi abstraktu).</w:t>
      </w:r>
    </w:p>
    <w:p>
      <w:pPr>
        <w:pStyle w:val="Odstavecseseznamem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Abstrakt má být stručným shrnutím obsahu, cílů a teoretických východisek práce a představit tak celou práci – předložený abstrakt tuto funkci neplní, jedná se spíše o pahýl, pro jehož pochopení je nutná předchozí obeznámenost s celým textem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edoporučení k obhajobě: </w:t>
      </w:r>
      <w:r>
        <w:rPr>
          <w:rFonts w:cs="Verdana" w:ascii="Verdana" w:hAnsi="Verdana"/>
          <w:bCs/>
          <w:sz w:val="20"/>
        </w:rPr>
        <w:t xml:space="preserve">Práci ve stávající podobě </w:t>
      </w:r>
      <w:r>
        <w:rPr>
          <w:rFonts w:cs="Verdana" w:ascii="Verdana" w:hAnsi="Verdana"/>
          <w:bCs/>
          <w:sz w:val="20"/>
          <w:u w:val="single"/>
        </w:rPr>
        <w:t>nedoporučuji</w:t>
      </w:r>
      <w:r>
        <w:rPr>
          <w:rFonts w:cs="Verdana" w:ascii="Verdana" w:hAnsi="Verdana"/>
          <w:bCs/>
          <w:sz w:val="20"/>
        </w:rPr>
        <w:t xml:space="preserve"> k obhajobě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5:00Z</dcterms:created>
  <dc:creator>g</dc:creator>
  <dc:description/>
  <cp:keywords/>
  <dc:language>en-US</dc:language>
  <cp:lastModifiedBy>User</cp:lastModifiedBy>
  <cp:lastPrinted>2006-03-07T08:49:00Z</cp:lastPrinted>
  <dcterms:modified xsi:type="dcterms:W3CDTF">2014-05-21T08:55:00Z</dcterms:modified>
  <cp:revision>2</cp:revision>
  <dc:subject/>
  <dc:title>Mg</dc:title>
</cp:coreProperties>
</file>