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c. Barbora Krtič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rakter výkonu seniorů v testech figurální a verbální fluen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r. Martin Lečbych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doucí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torka si zvolila téma práce po konzultaci s vedoucím s ohledem na výzkumné záměry našeho pracoviště. Její práce obohacuje výzkum testu figurální fluence a významně přispívá k tvorbě norem pro tento test a popsání výkonů seniorů, což je v rámci neuropsychologického testování a screeningu demence velmi záslužné. Volbu tématu a zaměření na tuto populaci oceňuji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oretická část je zpracována dobře, logika textu je uspokojivá, text je přehledný. Autorka čerpá z relevantních pramenů, avšak kriticky hodnotím pasáže o neurologické problematice, kde jsou četné odkazy na internetové zdroje a zejména otevřená online skripta. Zde to chtělo větší zapojení seriózní lékařské literatury, které je dostatek k tomuto tématu. Neuropsychologické studie má smysl citovat tam, kde se jedná o neuropsychologická testování, anatomické a fyziologické pasáže vyžadují jiný zdroj citací. Také mohly být pečlivěji zpracovány pasáže o testování fluence (citovaná autorka Jones-Gotman je žena, v textu je skloňováno jméno v mužském rodě)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. V případě teoretické práce 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tailně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uzuje práce s literaturou, literární kryt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rozsah, aktuálnost, přesnost, případná absence klíčových zdrojů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syntéza poznatků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opnost student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t z nich závěry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sign výzkumu je kvalitativní, metody jsou logicky voleny s ohledem na výzkumný záměr. Výzkumné otázky na s. 56 mohly být zpracovány přehledněji. Zpřesněna mohla být „souvislost“ – myslí se patrně „statisticky významná souvislost“. Oceňuji získání početného souboru seniorů, jejich rozdělení podle klinické významnosti a podle výsledků screeningu. Také je hodnotné dohledání respondentů pokročilého věku, což je hlavní předností tohoto souboru osob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ýsledky práce jsou prezentovány přehledně, tabulky uvádí podstatná data. Slabším bodem prezentace dat je jejich prezentace daná menší zkušeností autorky s interpretací psychologických nálezů. Např. pokud jsou v obou klinických skupinách korelace s testovým kritériem a neobjevuje se u neklinické populace, není to příliš překvapivé, jak píše autorka, ale znamená to prostě, že jedno z testových kritérií nemá citlivost k detekci dobrého výkonu neklinické populace (v tomto případě ACE, které má strop dobrého výkonu a je screeningovým testem pro patologii). Pokud by provedla korelaci souhrnně pro celou populaci, dojde k vyšší hodnotě. V diskusi k testu oceňuji prezentaci cenných postřehů z administrace, které pomáhají zkvalitnit práci s testem v budoucn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 formální stránce splňuje práce kritéria pro DP, místy se objevují překlepy, drobné neobratnosti ve formulacích, kriticky hodnotím pouze uvedení plné verze testu FF do přílohy práce, což může test devalvovat a prosím o nahrazení přístupné elektronické verze bez této příloh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lkově se jedná o dobrou práci, jejíž hlavní devízou je přínos dat o výkonu populace seniorů v neuropsychologických zkouškách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práce není plagiá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15.4.20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7:00Z</dcterms:created>
  <dc:creator>Your User Name</dc:creator>
  <dc:description/>
  <dc:language>en-US</dc:language>
  <cp:lastModifiedBy>KPS</cp:lastModifiedBy>
  <cp:lastPrinted>2014-04-15T14:33:00Z</cp:lastPrinted>
  <dcterms:modified xsi:type="dcterms:W3CDTF">2014-04-15T12:47:00Z</dcterms:modified>
  <cp:revision>2</cp:revision>
  <dc:subject/>
  <dc:title/>
</cp:coreProperties>
</file>